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158"/>
      </w:tblGrid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  <w:br/>
              <w:t>------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466/BGDĐT-CTHSSV</w:t>
              <w:br/>
            </w:r>
            <w:r>
              <w:rPr>
                <w:i/>
                <w:iCs/>
                <w:sz w:val="16"/>
              </w:rPr>
              <w:t>V/v triển khai hoạt động phân phối kem và bàn chải đánh răng cho học sinh lớp 1 năm học 2013 - 2014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ác sở giáo dục và đào tạo</w:t>
      </w:r>
    </w:p>
    <w:p>
      <w:pPr>
        <w:pStyle w:val="Normal"/>
        <w:spacing w:before="120" w:after="280"/>
        <w:rPr/>
      </w:pPr>
      <w:r>
        <w:rPr/>
        <w:t>Căn cứ Thỏa thuận hợp tác Chương trình Giáo dục Nha học đường "Nụ cười rạng rỡ, tương lai tươi sáng" giai đoạn 2012 - 2016, Bộ Giáo dục và Đào tạo phối hợp với Công ty Colgate - Palmolive Việt Nam triển khai hoạt động Chương trình Giáo dục Nha học đường, cụ thể như sau:</w:t>
      </w:r>
    </w:p>
    <w:p>
      <w:pPr>
        <w:pStyle w:val="Normal"/>
        <w:spacing w:before="120" w:after="280"/>
        <w:rPr/>
      </w:pPr>
      <w:r>
        <w:rPr/>
        <w:t>1. Nội dung và đối tượng: Phân phối kem và bàn chải đánh răng cho học sinh lớp 1 thuộc các trường tiểu học trên toàn quốc.</w:t>
      </w:r>
    </w:p>
    <w:p>
      <w:pPr>
        <w:pStyle w:val="Normal"/>
        <w:spacing w:before="120" w:after="280"/>
        <w:rPr/>
      </w:pPr>
      <w:r>
        <w:rPr/>
        <w:t>2. Mục tiêu: Tăng cường các hoạt động chăm sóc, bảo vệ sức khỏe răng miệng cho học sinh.</w:t>
      </w:r>
    </w:p>
    <w:p>
      <w:pPr>
        <w:pStyle w:val="Normal"/>
        <w:spacing w:before="120" w:after="280"/>
        <w:rPr/>
      </w:pPr>
      <w:r>
        <w:rPr/>
        <w:t>3. Thời gian thực hiện:</w:t>
      </w:r>
    </w:p>
    <w:p>
      <w:pPr>
        <w:pStyle w:val="Normal"/>
        <w:spacing w:before="120" w:after="280"/>
        <w:rPr/>
      </w:pPr>
      <w:r>
        <w:rPr/>
        <w:t>- Đối với các tỉnh/thành phố từ Thừa Thiên - Huế trở ra: từ ngày 1 tháng 6 đến ngày 30 tháng 6 năm 2013.</w:t>
      </w:r>
    </w:p>
    <w:p>
      <w:pPr>
        <w:pStyle w:val="Normal"/>
        <w:spacing w:before="120" w:after="280"/>
        <w:rPr/>
      </w:pPr>
      <w:r>
        <w:rPr/>
        <w:t>- Đối với các tỉnh/thành phố từ Đà Nẵng trở vào: từ ngày 1 tháng 6 đến ngày 15 tháng 7 năm 2013.</w:t>
      </w:r>
    </w:p>
    <w:p>
      <w:pPr>
        <w:pStyle w:val="Normal"/>
        <w:spacing w:before="120" w:after="280"/>
        <w:rPr/>
      </w:pPr>
      <w:r>
        <w:rPr/>
        <w:t>Để thực hiện hiệu quả hoạt động nêu trên, Bộ Giáo dục và Đào tạo đề nghị các sở giáo dục và đào tạo triển khai một số công việc sau:</w:t>
      </w:r>
    </w:p>
    <w:p>
      <w:pPr>
        <w:pStyle w:val="Normal"/>
        <w:spacing w:before="120" w:after="280"/>
        <w:rPr/>
      </w:pPr>
      <w:r>
        <w:rPr/>
        <w:t>- Chỉ đạo các trường tiểu học của địa phương tổ chức nhận kem và bàn chải đánh răng do Công ty Colgate - Palmolive Việt Nam tặng cho học sinh lớp 1 đảm bảo không ảnh hưởng đến kế hoạch dạy và học của các nhà trường.</w:t>
      </w:r>
    </w:p>
    <w:p>
      <w:pPr>
        <w:pStyle w:val="Normal"/>
        <w:spacing w:before="120" w:after="280"/>
        <w:rPr/>
      </w:pPr>
      <w:r>
        <w:rPr/>
        <w:t>- Giám sát, kiểm tra và phối hợp với Công ty Colgate - Palmolive Việt Nam tiếp nhận, phân phối kem đánh răng, bàn chải đánh răng đến các em học sinh tiểu học.</w:t>
      </w:r>
    </w:p>
    <w:p>
      <w:pPr>
        <w:pStyle w:val="Normal"/>
        <w:spacing w:before="120" w:after="280"/>
        <w:rPr/>
      </w:pPr>
      <w:r>
        <w:rPr/>
        <w:t xml:space="preserve">Có báo cáo kết quả và danh sách ký nhận sản phẩm gửi về Bộ Giáo dục và Đào tạo trước </w:t>
      </w:r>
      <w:r>
        <w:rPr>
          <w:b/>
          <w:bCs/>
        </w:rPr>
        <w:t>ngày 20/8/2013,</w:t>
      </w:r>
      <w:r>
        <w:rPr/>
        <w:t xml:space="preserve"> theo địa chỉ: Vụ Công tác học sinh, sinh viên, Bộ Giáo dục và Đào tạo, 49, Đại Cồ Việt, Hà Nội; Điện thoại/Fax: 04 38680367; Di động 0915 218 464; E-mail: lvtuan@moet.edu.v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522"/>
      </w:tblGrid>
      <w:tr>
        <w:trPr>
          <w:trHeight w:val="1118" w:hRule="atLeast"/>
        </w:trPr>
        <w:tc>
          <w:tcPr>
            <w:tcW w:w="41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. Trần Quang Quý (để b/c);</w:t>
              <w:br/>
              <w:t>- Cty. Colgate - Palmolive VN (để p/h);</w:t>
              <w:br/>
              <w:t>- Lưu: VT, Vụ CTHSSV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CÔNG TÁC HỌC SINH, SINH VIÊN</w:t>
              <w:br/>
              <w:t>PHÓ VỤ TRƯỞNG</w:t>
              <w:br/>
              <w:br/>
              <w:br/>
              <w:br/>
              <w:br/>
              <w:t>Hà Thị D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3:00Z</dcterms:created>
  <dc:creator>Bộ Giáo dục và Đào tạo; vanbanphapluat.co</dc:creator>
  <dc:description>Xem chi tiết và tải về văn bản tại đây: http://vanbanphapluat.co/cong-van-3466-bgddt-cthssv-trien-khai-chuong-trinh-giao-duc-nha-hoc-duong</dc:description>
  <cp:keywords>Công văn; 3466/BGDĐT-CTHSSV; Bộ Giáo dục và Đào tạo; Hà Thị Dung; Văn hóa - Xã hội; Giáo dục; Thể thao - Y tế</cp:keywords>
  <dc:language>en-US</dc:language>
  <cp:lastModifiedBy>Thư viện vanbanphapluat.co</cp:lastModifiedBy>
  <dcterms:modified xsi:type="dcterms:W3CDTF">2017-08-15T04:23:00Z</dcterms:modified>
  <cp:revision>2</cp:revision>
  <dc:subject>Công văn 3466/BGDĐT-CTHSSV triển khai chương trình giáo dục nha học đường</dc:subject>
  <dc:title>Công văn 3466/BGDĐT-CTHSSV</dc:title>
</cp:coreProperties>
</file>