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6/TXNK-QLN</w:t>
              <w:br/>
            </w:r>
            <w:r>
              <w:rPr>
                <w:i/>
                <w:iCs/>
                <w:sz w:val="16"/>
              </w:rPr>
              <w:t>V/v xác nhận nợ thuế</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cổ phần tập đoàn Hoàng Sơn.</w:t>
              <w:br/>
              <w:t>(Số 29 ngõ 5 đường Chiến Thắng, phường Văn Quán, quận Hà Đông, Hà Nội)</w:t>
            </w:r>
          </w:p>
        </w:tc>
      </w:tr>
    </w:tbl>
    <w:p>
      <w:pPr>
        <w:pStyle w:val="Normal"/>
        <w:spacing w:before="120" w:after="280"/>
        <w:rPr/>
      </w:pPr>
      <w:r>
        <w:rPr/>
        <w:t> </w:t>
      </w:r>
    </w:p>
    <w:p>
      <w:pPr>
        <w:pStyle w:val="Normal"/>
        <w:spacing w:before="120" w:after="280"/>
        <w:rPr/>
      </w:pPr>
      <w:r>
        <w:rPr/>
        <w:t>Trả lời công văn số 02/2013/CV-HS ngày 12/05/2013 của Công ty cổ phần tập đoàn Hoàng Sơn về việc xác nhận nợ thuế đối với hàng hóa XNK; Cục Thuế XNK - Tổng cục Hải quan có ý kiến như sau:</w:t>
      </w:r>
    </w:p>
    <w:p>
      <w:pPr>
        <w:pStyle w:val="Normal"/>
        <w:spacing w:before="120" w:after="280"/>
        <w:rPr/>
      </w:pPr>
      <w:r>
        <w:rPr/>
        <w:t>Căn cứ kết quả tra cứu số liệu trên hệ thống KT559 ngày 22/05/2013 tại Tổng cục Hải quan thì Công ty cổ phần tập đoàn Hoàng Sơn (MST: 0105231406) đang có nợ tiền lệ phí hải quan của tờ khai hải quan số 6795/NKD ngày 24/4/2013 đăng ký tại Chi cục HQ cửa khẩu SBQT Nội Bài - Cục Hải quan TP Hà Nội, số tiền là 20.000 đồng.</w:t>
      </w:r>
    </w:p>
    <w:p>
      <w:pPr>
        <w:pStyle w:val="Normal"/>
        <w:spacing w:before="120" w:after="280"/>
        <w:rPr/>
      </w:pPr>
      <w:r>
        <w:rPr/>
        <w:t>Đề nghị Công ty cổ phần tập đoàn Hoàng Sơn khẩn trương nộp đủ số tiền nêu trên vào Ngân sách nhà nước theo đúng quy định của pháp luật. Trường hợp Công ty đã nộp tiền rồi thì kiểm tra chứng từ nộp tiền và liên hệ trực tiếp với cơ quan Hải quan nơi đăng ký tờ khai để xem xét và giải quyết.</w:t>
      </w:r>
    </w:p>
    <w:p>
      <w:pPr>
        <w:pStyle w:val="Normal"/>
        <w:spacing w:before="120" w:after="280"/>
        <w:rPr/>
      </w:pPr>
      <w:r>
        <w:rPr/>
        <w:t>Cục Thuế XNK - Tổng cục Hải quan thông báo để Công ty cổ phần tập đoàn Hoàng Sơ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 Phòng 705 nhà B11C Khu đô thị Nam Trung Yên - phường Trung Hòa - quận Cầu Giấy - Hà Nội;</w:t>
              <w:br/>
              <w:t>- Lưu: VT, QLN(3b).</w:t>
            </w:r>
          </w:p>
        </w:tc>
        <w:tc>
          <w:tcPr>
            <w:tcW w:w="4340"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Cục thuế xuất nhập khẩu; vanbanphapluat.co</dc:creator>
  <dc:description>Xem chi tiết và tải về văn bản tại đây: http://vanbanphapluat.co/cong-van-756-txnk-qln-nam-2013-xac-nhan-no-thue-xuat-nhap-khau</dc:description>
  <cp:keywords>Công văn; 756/TXNK-QLN; Cục thuế xuất nhập khẩu; Nguyễn Hoàng Tuấn; Thuế - Phí - Lệ Phí; Xuất nhập khẩu</cp:keywords>
  <dc:language>en-US</dc:language>
  <cp:lastModifiedBy>Thư viện vanbanphapluat.co</cp:lastModifiedBy>
  <dcterms:modified xsi:type="dcterms:W3CDTF">2017-08-15T04:23:00Z</dcterms:modified>
  <cp:revision>2</cp:revision>
  <dc:subject>Công văn 756/TXNK-QLN năm 2013 xác nhận nợ thuế xuất nhập khẩu</dc:subject>
  <dc:title>Công văn 756/TXNK-QLN</dc:title>
</cp:coreProperties>
</file>