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38/TCHQ-TXNK</w:t>
              <w:br/>
            </w:r>
            <w:r>
              <w:rPr>
                <w:i/>
                <w:iCs/>
                <w:sz w:val="16"/>
              </w:rPr>
              <w:t>V/v phân loại cá có tên khoa học Anoplopoma fimbria</w:t>
            </w:r>
          </w:p>
        </w:tc>
        <w:tc>
          <w:tcPr>
            <w:tcW w:w="5724" w:type="dxa"/>
            <w:tcBorders/>
          </w:tcPr>
          <w:p>
            <w:pPr>
              <w:pStyle w:val="Normal"/>
              <w:spacing w:before="120" w:after="0"/>
              <w:jc w:val="right"/>
              <w:rPr>
                <w:i/>
                <w:i/>
                <w:iCs/>
              </w:rPr>
            </w:pPr>
            <w:r>
              <w:rPr>
                <w:i/>
                <w:iCs/>
              </w:rPr>
              <w:t>Hà Nội, ngày 24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NHH Tài Nguyên Biển Việt Nam.</w:t>
              <w:br/>
              <w:t>(Ô 16A Lô 2, Khu đô thị Đền Lừ 2, phường Hoàng Văn Thụ, quận Hoàng Mai, Hà Nội)</w:t>
            </w:r>
          </w:p>
        </w:tc>
      </w:tr>
    </w:tbl>
    <w:p>
      <w:pPr>
        <w:pStyle w:val="Normal"/>
        <w:spacing w:before="120" w:after="280"/>
        <w:rPr/>
      </w:pPr>
      <w:r>
        <w:rPr/>
        <w:t> </w:t>
      </w:r>
    </w:p>
    <w:p>
      <w:pPr>
        <w:pStyle w:val="Normal"/>
        <w:spacing w:before="120" w:after="280"/>
        <w:rPr/>
      </w:pPr>
      <w:r>
        <w:rPr/>
        <w:t>Trả lời công văn số 301/TNB-HQ ngày 02/5/2013 của Công ty TNHH Tài Nguyên Biển Việt Nam đề nghị phân loại trước đối với loài cá có tên khoa học Anoplopoma fimbria, Tổng cục Hải quan có ý kiến như sau:</w:t>
      </w:r>
    </w:p>
    <w:p>
      <w:pPr>
        <w:pStyle w:val="Normal"/>
        <w:spacing w:before="120" w:after="280"/>
        <w:rPr/>
      </w:pPr>
      <w:r>
        <w:rPr/>
        <w:t xml:space="preserve">Căn cứ </w:t>
      </w:r>
      <w:bookmarkStart w:id="0" w:name="dc_20"/>
      <w:r>
        <w:rPr/>
        <w:t>Điều 8, Điều 9 và Điều 10 Thông tư số 49/2010/TT-BTC</w:t>
      </w:r>
      <w:bookmarkEnd w:id="0"/>
      <w:r>
        <w:rPr/>
        <w:t xml:space="preserve"> ngày 12/4/2010 của Bộ Tài chính hướng dẫn việc phân loại, áp dụng mức thuế đối với hàng hóa xuất khẩu, nhập khẩu có quy định về các trường hợp thực hiện phân loại trước, hồ sơ phân loại trước, thẩm quyền và thủ tục phân loại trước khi hàng hóa nhập khẩu. Đề nghị Công ty nghiên cứu và nộp đầy đủ hồ sơ theo đúng thủ tục nêu trên để cơ quan hải quan xem xét, trả lời theo đúng quy định.</w:t>
      </w:r>
    </w:p>
    <w:p>
      <w:pPr>
        <w:pStyle w:val="Normal"/>
        <w:spacing w:before="120" w:after="280"/>
        <w:rPr/>
      </w:pPr>
      <w:r>
        <w:rPr/>
        <w:t>Căn cứ quy định tại Danh mục hàng hóa xuất khẩu, nhập khẩu Việt Nam ban hành kèm theo Thông tư số 156/2011/TT-BTC ngày 14/11/2011 thì nhóm 03.03 gồm cá đông lạnh (trừ phi-lê cá (fillets) và các loại thịt khác thuộc nhóm 03.04).</w:t>
      </w:r>
    </w:p>
    <w:p>
      <w:pPr>
        <w:pStyle w:val="Normal"/>
        <w:spacing w:before="120" w:after="280"/>
        <w:rPr/>
      </w:pPr>
      <w:r>
        <w:rPr/>
        <w:t>Qua xem xét hồ sơ do quý Công ty TNHH Tài nguyên Biển Việt Nam cung cấp thì mặt hàng là cá đông lạnh, nguyên con, không đầu, không ruột, có thể xem xét vào nhóm 03.03. Ngoài ra, theo ý kiến của Hiệp hội Chế biến và Xuất khẩu thủy sản Việt Nam tại công văn số 15/2013/VASEP-VPDD thì loài cá có tên khoa học Anoplopoma fimbria thuộc họ Anoplopomatidae. Vì vậy, loài cá có tên khoa học Anoplopoma fimbria thuộc họ Anoplopomatidae có thể xem xét thuộc phân nhóm 0303.89" - - Loại khác", "- - - Cá biển", mã số 0303.89.19" - - - - Loại khác".</w:t>
      </w:r>
    </w:p>
    <w:p>
      <w:pPr>
        <w:pStyle w:val="Normal"/>
        <w:spacing w:before="120" w:after="280"/>
        <w:rPr/>
      </w:pPr>
      <w:r>
        <w:rPr/>
        <w:t>Trường hợp cần thông tin cụ thể, chính xác về việc phân loại hàng hóa dự định nhập khẩu, Công ty có thể liên hệ trực tiếp với Chi cục Hải quan nơi dự định làm thủ tục nhập khẩu để được hướng dẫn cụ thể.</w:t>
      </w:r>
    </w:p>
    <w:p>
      <w:pPr>
        <w:pStyle w:val="Normal"/>
        <w:spacing w:before="120" w:after="280"/>
        <w:rPr/>
      </w:pPr>
      <w:r>
        <w:rPr/>
        <w:t xml:space="preserve">Ngoài ra, Công ty có thể nghiên cứu Biểu thuế nhập khẩu ưu đãi ban hành kèm theo Thông tư số 193/2012/TT-BTC ngày 15/11/2012 của Bộ Tài chính tại website www.mof.gov.vn hoặc www.customs.gov.vn. </w:t>
      </w:r>
    </w:p>
    <w:p>
      <w:pPr>
        <w:pStyle w:val="Normal"/>
        <w:spacing w:before="120" w:after="280"/>
        <w:rPr/>
      </w:pPr>
      <w:r>
        <w:rPr/>
        <w:t>Tổng cục Hải quan xin thông báo để Công ty TNHH Tài Nguyên Biển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Tổng cục Hải quan; vanbanphapluat.co</dc:creator>
  <dc:description>Xem chi tiết và tải về văn bản tại đây: http://vanbanphapluat.co/cong-van-2838-tchq-txnk-phan-loai-ca-co-ten-khoa-hoc-anoplopoma-fimbria</dc:description>
  <cp:keywords>Công văn; 2838/TCHQ-TXNK; Tổng cục Hải quan; Nguyễn Hải Trang; Xuất nhập khẩu; Tài nguyên - Môi trường</cp:keywords>
  <dc:language>en-US</dc:language>
  <cp:lastModifiedBy>Thư viện vanbanphapluat.co</cp:lastModifiedBy>
  <dcterms:modified xsi:type="dcterms:W3CDTF">2017-08-15T04:23:00Z</dcterms:modified>
  <cp:revision>2</cp:revision>
  <dc:subject>Công văn 2838/TCHQ-TXNK phân loại cá có tên khoa học Anoplopoma fimbria</dc:subject>
  <dc:title>Công văn 2838/TCHQ-TXNK</dc:title>
</cp:coreProperties>
</file>