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6/GSQL-TH</w:t>
              <w:br/>
            </w:r>
            <w:r>
              <w:rPr>
                <w:i/>
                <w:iCs/>
                <w:sz w:val="16"/>
              </w:rPr>
              <w:t>V/v vướng mắc C/O</w:t>
            </w:r>
          </w:p>
        </w:tc>
        <w:tc>
          <w:tcPr>
            <w:tcW w:w="5724"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Bắc Ninh.</w:t>
      </w:r>
    </w:p>
    <w:p>
      <w:pPr>
        <w:pStyle w:val="Normal"/>
        <w:spacing w:before="120" w:after="280"/>
        <w:rPr/>
      </w:pPr>
      <w:r>
        <w:rPr/>
        <w:t>Tiếp theo công văn số 794/GSQL-TH ngày 05/10/2012 của Cục Giám sát quản lý về Hải quan gửi Cục Hải quan TP Hà Nội về việc từ chối C/O mẫu D số tham chiếu 0003942/SER/2012 của Công ty TNHH Shoei Việt Nam (tờ khai hải quan số 228/NSX01 ngày 19/10/2012 tại Chi Cục Hải quan ICD Tiên Sơn) do chữ ký trên C/O không có trong danh sách mẫu chữ ký của người có thẩm quyền ký C/O mẫu D của Indonesia, Cục Giám sát quản lý về hải quan có ý kiến như sau:</w:t>
      </w:r>
    </w:p>
    <w:p>
      <w:pPr>
        <w:pStyle w:val="Normal"/>
        <w:spacing w:before="120" w:after="280"/>
        <w:rPr/>
      </w:pPr>
      <w:r>
        <w:rPr/>
        <w:t>Chữ ký của Ông (bà) Suganda, người có thẩm quyền cấp C/O mẫu D của Indonesia, đã được Tổng cục Hải quan thông báo tại công văn số 248/TCHQ-GSQL ngày 14/01/2013 của Cục Hải quan các tỉnh, thành phố. Tiếp đó, Tổng cục Hải quan nhận được thư của cơ quan cấp C/O của Indonesia xác minh C/O dẫn trên là hợp lệ. Vì vậy, Cục Giám sát quản lý về Hải quan đề nghị đơn vị tiến hành kiểm tra, đối chiếu và xử lý theo quy định.</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Công ty TNHH Shoei Việt Nam (để biết)</w:t>
              <w:br/>
              <w:t>(Đ/c: Số 11, đường 9, VSIP Bắc Ninh, Từ Sơn, Bắc Ninh)</w:t>
              <w:br/>
              <w:t>- Cục Hải quan TP Hà Nội (để phối hợp);</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Cục Giám sát quản lý về hải quan; vanbanphapluat.co</dc:creator>
  <dc:description>Xem chi tiết và tải về văn bản tại đây: http://vanbanphapluat.co/cong-van-426-gsql-th-vuong-mac-c-o-do-cuc-giam-sat-quan-ly-ve-hai-quan-ban-hanh</dc:description>
  <cp:keywords>Công văn; 426/GSQL-TH; Cục Giám sát quản lý về hải quan; Âu Anh Tuấn; Xuất nhập khẩu</cp:keywords>
  <dc:language>en-US</dc:language>
  <cp:lastModifiedBy>Thư viện vanbanphapluat.co</cp:lastModifiedBy>
  <dcterms:modified xsi:type="dcterms:W3CDTF">2017-08-15T04:23:00Z</dcterms:modified>
  <cp:revision>2</cp:revision>
  <dc:subject>Công văn 426/GSQL-TH vướng mắc C/O do Cục Giám sát quản lý về hải quan ban hành</dc:subject>
  <dc:title>Công văn 426/GSQL-TH</dc:title>
</cp:coreProperties>
</file>