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26/TCHQ-TXNK</w:t>
              <w:br/>
            </w:r>
            <w:r>
              <w:rPr>
                <w:i/>
                <w:iCs/>
                <w:sz w:val="16"/>
              </w:rPr>
              <w:t xml:space="preserve">V/v miễn thuế hàng hóa nhập khẩu của dự án đầu tư </w:t>
            </w:r>
          </w:p>
        </w:tc>
        <w:tc>
          <w:tcPr>
            <w:tcW w:w="5724"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Bệnh viện Đa khoa quốc tế Hạnh Phúc.</w:t>
              <w:br/>
              <w:t>(Thuận An, Bình Dương)</w:t>
            </w:r>
          </w:p>
        </w:tc>
      </w:tr>
    </w:tbl>
    <w:p>
      <w:pPr>
        <w:pStyle w:val="Normal"/>
        <w:spacing w:before="120" w:after="280"/>
        <w:rPr/>
      </w:pPr>
      <w:r>
        <w:rPr/>
        <w:t> </w:t>
      </w:r>
    </w:p>
    <w:p>
      <w:pPr>
        <w:pStyle w:val="Normal"/>
        <w:spacing w:before="120" w:after="280"/>
        <w:rPr/>
      </w:pPr>
      <w:r>
        <w:rPr/>
        <w:t>Trả lời công văn số 38/CV-HP ngày 14/01/2013 của Công ty Cổ phần Bệnh viện Đa khoa quốc tế Hạnh Phúc về miễn thuế đối với hàng hóa nhập khẩu của dự án ưu đãi đầu tư, Tổng cục Hải quan có ý kiến như sau:</w:t>
      </w:r>
    </w:p>
    <w:p>
      <w:pPr>
        <w:pStyle w:val="Normal"/>
        <w:spacing w:before="120" w:after="280"/>
        <w:rPr/>
      </w:pPr>
      <w:r>
        <w:rPr/>
        <w:t>Về vấn đề này, ngày 24/02/2011, Tổng cục Hải quan có công văn số 789/TCHQ-TXNK hướng dẫn việc thực hiện. Do đó, đề nghị Cục Hải quan Bình Dương kiểm tra cụ thể hồ sơ, nếu Công ty nhập khẩu hàng hóa là vật tư xây dựng cho dự án ưu đãi đầu tư trước thời điểm Bộ Kế hoạch và Đầu tư ban hành công văn số 8103/BKH-KTCN ngày 11/11/2010 và không thuộc Danh mục vật tư xây dựng trong nước đã sản xuất được ban hành kèm theo Thông tư số 04/2009/TT-BKH ngày 23/7/2009 của Bộ Kế hoạch và Đầu tư, thì được miễn thuế hàng hóa nhập khẩu tạo tài sản cố định theo quy định. Kể từ ngày 11/11/2010, nếu doanh nghiệp nhập khẩu các mặt hàng nêu tại công văn số 8103/BKH-KTCN nêu trên thì không được miễn thuế nhập khẩu.</w:t>
      </w:r>
    </w:p>
    <w:p>
      <w:pPr>
        <w:pStyle w:val="Normal"/>
        <w:spacing w:before="120" w:after="280"/>
        <w:rPr/>
      </w:pPr>
      <w:r>
        <w:rPr/>
        <w:t>Tổng cục Hải quan thông báo để Công ty Cổ phần Bệnh viện Đa khoa quốc tế Hạnh Phú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Bình Dương (để t/h);</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26-tchq-txnk-mien-thue-hang-hoa-nhap-khau-cua-du-an-dau-tu</dc:description>
  <cp:keywords>Công văn; 2826/TCHQ-TXNK; Tổng cục Hải quan; Hoàng Việt Cường; Thương mại; Thuế - Phí - Lệ Phí; Xuất nhập khẩu</cp:keywords>
  <dc:language>en-US</dc:language>
  <cp:lastModifiedBy>Thư viện vanbanphapluat.co</cp:lastModifiedBy>
  <dcterms:modified xsi:type="dcterms:W3CDTF">2017-08-15T04:23:00Z</dcterms:modified>
  <cp:revision>2</cp:revision>
  <dc:subject>Công văn 2826/TCHQ-TXNK miễn thuế hàng hóa nhập khẩu của dự án đầu tư</dc:subject>
  <dc:title>Công văn 2826/TCHQ-TXNK</dc:title>
</cp:coreProperties>
</file>