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612/BTC-TCT</w:t>
              <w:br/>
            </w:r>
            <w:r>
              <w:rPr>
                <w:i/>
                <w:iCs/>
                <w:sz w:val="16"/>
              </w:rPr>
              <w:t>V/v thuế TNCN đối với các khoản phụ cấp của cơ quan Đảng</w:t>
            </w:r>
          </w:p>
        </w:tc>
        <w:tc>
          <w:tcPr>
            <w:tcW w:w="5781"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Văn phòng Trung ương Đảng</w:t>
              <w:br/>
              <w:t>- Cơ quan Ủy ban kiểm tra Trung ương</w:t>
            </w:r>
          </w:p>
        </w:tc>
      </w:tr>
    </w:tbl>
    <w:p>
      <w:pPr>
        <w:pStyle w:val="Normal"/>
        <w:spacing w:before="120" w:after="280"/>
        <w:rPr/>
      </w:pPr>
      <w:r>
        <w:rPr/>
        <w:t> </w:t>
      </w:r>
    </w:p>
    <w:p>
      <w:pPr>
        <w:pStyle w:val="Normal"/>
        <w:spacing w:before="120" w:after="280"/>
        <w:rPr/>
      </w:pPr>
      <w:r>
        <w:rPr/>
        <w:t>Bộ Tài chính nhận được công văn số 2553-CV/VPTW/nb ngày 26/3/2013 của Văn phòng Trung ương và công văn số 2105-CV/CQUBKTTW ngày 09/10/2012 của Cơ quan Ủy ban Kiểm tra Trung ương kiến nghị về chính sách thuế Thu nhập cá nhân (Thuế TNCN) đối với một số khoản phụ cấp của cán bộ công chức làm việc trong các cơ quan của Đảng. Vấn đề này, Bộ Tài chính có ý kiến như sau:</w:t>
      </w:r>
    </w:p>
    <w:p>
      <w:pPr>
        <w:pStyle w:val="Normal"/>
        <w:spacing w:before="120" w:after="280"/>
        <w:rPr/>
      </w:pPr>
      <w:r>
        <w:rPr/>
        <w:t xml:space="preserve">- Tại </w:t>
      </w:r>
      <w:bookmarkStart w:id="0" w:name="dc_69"/>
      <w:r>
        <w:rPr/>
        <w:t xml:space="preserve">Khoản 3, Điều 1, Thông tư số 62/2009/TT-BTC </w:t>
      </w:r>
      <w:bookmarkEnd w:id="0"/>
      <w:r>
        <w:rPr/>
        <w:t>ngày 27/3/2009 hướng dẫn: "… Đối với những lĩnh vực công tác, ngành nghề mà Nhà nước có quy định chế độ phụ cấp, trợ cấp,… thì các khoản phụ cấp, trợ cấp,… này không tính vào thu nhập chịu thuế".</w:t>
      </w:r>
    </w:p>
    <w:p>
      <w:pPr>
        <w:pStyle w:val="Normal"/>
        <w:spacing w:before="120" w:after="280"/>
        <w:rPr/>
      </w:pPr>
      <w:r>
        <w:rPr/>
        <w:t xml:space="preserve">- Tại </w:t>
      </w:r>
      <w:bookmarkStart w:id="1" w:name="dc_70"/>
      <w:r>
        <w:rPr/>
        <w:t xml:space="preserve">Điều 1, Thông tư số 02/2010/TT-BTC ngày 11/01/2010 </w:t>
      </w:r>
      <w:bookmarkEnd w:id="1"/>
      <w:r>
        <w:rPr/>
        <w:t>hướng dẫn bổ sung Thông tư số 84/2008/TT-BTC hướng dẫn:</w:t>
      </w:r>
    </w:p>
    <w:p>
      <w:pPr>
        <w:pStyle w:val="Normal"/>
        <w:spacing w:before="120" w:after="280"/>
        <w:rPr/>
      </w:pPr>
      <w:r>
        <w:rPr/>
        <w:t>"…2.4.2. Không tính vào thu nhập chịu thuế các khoản được nhận của cán bộ công chức và những cá nhân khác nhận được từ các công việc sau: Tham gia ý kiến, thẩm định, thẩm tra các văn bản pháp luật, Nghị quyết, các báo cáo chính trị; tham gia các đoàn kiểm tra giám sát; tiếp cử tri, tiếp công dân; trang phục và các công việc khác có liên quan đến phục vụ trực tiếp hoạt động của Văn phòng Quốc hội, Hội đồng dân tộc và các Ủy ban của Quốc hội, các Đoàn đại biểu Quốc hội; từ Văn phòng Trung ương và các Ban của Đảng; từ Văn phòng Thành ủy, Tỉnh ủy và các ban của Thành ủy, Tỉnh ủy".</w:t>
      </w:r>
    </w:p>
    <w:p>
      <w:pPr>
        <w:pStyle w:val="Normal"/>
        <w:spacing w:before="120" w:after="280"/>
        <w:rPr/>
      </w:pPr>
      <w:r>
        <w:rPr/>
        <w:t>- Căn cứ ý kiến chỉ đạo của Thủ tướng Chính phủ tại công văn số 3363/VPCP-KTTH ngày 26/4/2013 của Văn phòng Chính phủ về việc thuế thu nhập cá nhân đối với một số khoản phụ cấp đặc thù của cơ quan Đảng thì Thủ tướng Chính phủ đồng ý với nội dung trình của Bộ Tài chính tại công văn số 4566/BTC-TCT ngày 11/4/2013 về việc Thuế TNCN đối với một số khoản phụ cấp của văn phòng Trung ương Đảng và giao Bộ Tài chính hướng dẫn thực hiện cụ thể.</w:t>
      </w:r>
    </w:p>
    <w:p>
      <w:pPr>
        <w:pStyle w:val="Normal"/>
        <w:spacing w:before="120" w:after="280"/>
        <w:rPr/>
      </w:pPr>
      <w:r>
        <w:rPr/>
        <w:t xml:space="preserve">Căn cứ các hướng dẫn trên thì trước ngày 01/7/2013 (ngày Luật sửa đổi, bổ sung Luật thuế TNCN số 26/2012/QH13 có hiệu lực thi hành): Không tính vào thu nhập chịu thuế TNCN đối với các khoản phụ cấp nêu tại </w:t>
      </w:r>
      <w:bookmarkStart w:id="2" w:name="dc_71"/>
      <w:r>
        <w:rPr/>
        <w:t>điểm 1, điểm 2 công văn số 2553-CV/VPTW/nb</w:t>
      </w:r>
      <w:bookmarkEnd w:id="2"/>
      <w:r>
        <w:rPr/>
        <w:t xml:space="preserve"> ngày 26/3/2013 của Văn phòng Trung ương và các khoản phụ cấp nêu tại công văn số 2105-CV/CQUBKTTW ngày 09/10/2012 của Cơ quan Ủy ban kiểm tra Trung ương (trừ phụ cấp công vụ 25% theo Nghị định số 34/2012/NĐ-CP ngày 15/4/2012 của Chính phủ).</w:t>
      </w:r>
    </w:p>
    <w:p>
      <w:pPr>
        <w:pStyle w:val="Normal"/>
        <w:spacing w:before="120" w:after="280"/>
        <w:rPr/>
      </w:pPr>
      <w:r>
        <w:rPr/>
        <w:t>Đối với giai đoạn từ ngày 01/7/2013 (ngày thực hiện Luật sửa đổi, bổ sung Luật thuế TNCN số 26/2012/QH13):</w:t>
      </w:r>
    </w:p>
    <w:p>
      <w:pPr>
        <w:pStyle w:val="Normal"/>
        <w:spacing w:before="120" w:after="280"/>
        <w:rPr/>
      </w:pPr>
      <w:r>
        <w:rPr/>
        <w:t>Kể từ ngày 01/7/2013, thuế TNCN đối với các khoản phụ cấp nêu trên được xác định theo quy định của Nghị định và Thông tư hướng dẫn thi hành Luật thuế thu nhập cá nhân và Luật sửa đổi, bổ sung một số điều của Luật thuế TNCN.</w:t>
      </w:r>
    </w:p>
    <w:p>
      <w:pPr>
        <w:pStyle w:val="Normal"/>
        <w:spacing w:before="120" w:after="280"/>
        <w:rPr/>
      </w:pPr>
      <w:r>
        <w:rPr/>
        <w:t>Bộ Tài chính trả lời Văn phòng Trung ương Đảng, Cơ quan Ủy ban kiểm tra Trung 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T (BTC);</w:t>
              <w:br/>
              <w:t>- Vụ PC, CS (TCT);</w:t>
              <w:br/>
              <w:t>- Lưu: VT, TCT (VT, TNCN).</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Bộ Tài chính; vanbanphapluat.co</dc:creator>
  <dc:description>Xem chi tiết và tải về văn bản tại đây: http://vanbanphapluat.co/cong-van-6612-btc-tct-nam-2013-thue-thu-nhap-ca-nhan-doi-voi-khoan-phu-cap</dc:description>
  <cp:keywords>Công văn; 6612/BTC-TCT; Bộ Tài chính; Đỗ Hoàng Anh Tuấn; Bộ máy hành chính; Thuế - Phí - Lệ Phí</cp:keywords>
  <dc:language>en-US</dc:language>
  <cp:lastModifiedBy>Thư viện vanbanphapluat.co</cp:lastModifiedBy>
  <dcterms:modified xsi:type="dcterms:W3CDTF">2017-08-15T04:23:00Z</dcterms:modified>
  <cp:revision>2</cp:revision>
  <dc:subject>Công văn 6612/BTC-TCT năm 2013 thuế thu nhập cá nhân đối với khoản phụ cấp</dc:subject>
  <dc:title>Công văn 6612/BTC-TCT</dc:title>
</cp:coreProperties>
</file>