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08/TCT-KK</w:t>
              <w:br/>
            </w:r>
            <w:r>
              <w:rPr>
                <w:i/>
                <w:iCs/>
                <w:sz w:val="16"/>
              </w:rPr>
              <w:t>V/v khấu trừ thuế GTGT</w:t>
            </w:r>
          </w:p>
        </w:tc>
        <w:tc>
          <w:tcPr>
            <w:tcW w:w="5781"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ổng cục Thuế nhận được công văn số 548/CT-KTT1 đề ngày 14/6/2012 của Cục Thuế tỉnh Sơn La đề nghị hướng dẫn về việc khai bổ sung hóa đơn GTGT đầu vào. Sau khi báo cáo và xin ý kiến chỉ đạo của Bộ Tài chính, Tổng cục Thuế có ý kiến như sau:</w:t>
      </w:r>
    </w:p>
    <w:p>
      <w:pPr>
        <w:pStyle w:val="Normal"/>
        <w:spacing w:before="120" w:after="280"/>
        <w:rPr/>
      </w:pPr>
      <w:r>
        <w:rPr/>
        <w:t>Căn cứ các quy định của pháp luật về thuế tại:</w:t>
      </w:r>
    </w:p>
    <w:p>
      <w:pPr>
        <w:pStyle w:val="Normal"/>
        <w:spacing w:before="120" w:after="280"/>
        <w:rPr/>
      </w:pPr>
      <w:r>
        <w:rPr/>
        <w:t xml:space="preserve">- </w:t>
      </w:r>
      <w:bookmarkStart w:id="0" w:name="dc_2"/>
      <w:r>
        <w:rPr/>
        <w:t>Khoản 1 Điều 10 Luật sửa đổi, bổ sung một số điều của Luật Thuế giá trị gia tăng số 07/2003/QH11</w:t>
      </w:r>
      <w:bookmarkEnd w:id="0"/>
      <w:r>
        <w:rPr/>
        <w:t xml:space="preserve"> ngày 17/6/2003 của Quốc hội; </w:t>
      </w:r>
      <w:bookmarkStart w:id="1" w:name="dc_3"/>
      <w:r>
        <w:rPr/>
        <w:t>Điểm c khoản 1 Điều 9 Nghị định số 158/2003/NĐ-CP</w:t>
      </w:r>
      <w:bookmarkEnd w:id="1"/>
      <w:r>
        <w:rPr/>
        <w:t xml:space="preserve"> ngày 10/12/2003 của Chính phủ và </w:t>
      </w:r>
      <w:bookmarkStart w:id="2" w:name="dc_4"/>
      <w:r>
        <w:rPr/>
        <w:t xml:space="preserve">điểm 1.2(c.5) Mục III Phần B Thông tư số 32/2007/TT-BTC </w:t>
      </w:r>
      <w:bookmarkEnd w:id="2"/>
      <w:r>
        <w:rPr/>
        <w:t>ngày 09/4/2007 của Bộ Tài chính hướng dẫn về thuế giá trị gia tăng;</w:t>
      </w:r>
    </w:p>
    <w:p>
      <w:pPr>
        <w:pStyle w:val="Normal"/>
        <w:spacing w:before="120" w:after="280"/>
        <w:rPr/>
      </w:pPr>
      <w:r>
        <w:rPr/>
        <w:t xml:space="preserve">- </w:t>
      </w:r>
      <w:bookmarkStart w:id="3" w:name="dc_5"/>
      <w:r>
        <w:rPr/>
        <w:t>Điểm c khoản 12 Điều 5 Nghị định số 164/2003/NĐ-CP</w:t>
      </w:r>
      <w:bookmarkEnd w:id="3"/>
      <w:r>
        <w:rPr/>
        <w:t xml:space="preserve"> của Chính phủ ngày 22/12/2003 quy định về thuế thu nhập doanh nghiệp.</w:t>
      </w:r>
    </w:p>
    <w:p>
      <w:pPr>
        <w:pStyle w:val="Normal"/>
        <w:spacing w:before="120" w:after="280"/>
        <w:rPr/>
      </w:pPr>
      <w:r>
        <w:rPr/>
        <w:t>Ngày 03/7/2008 Bộ Tài chính đã có công văn số 7740/BTC-TCT gửi Cục Thuế các tỉnh, thành phố trực thuộc trung ương hướng dẫn xử lý việc hóa đơn, chứng từ thuế GTGT kê khai chậm quá 3 tháng, cụ thể: "các hóa đơn GTGT kê khai chậm quá 3 tháng thì không được khấu trừ số thuế GTGT này. Số thuế GTGT không được khấu trừ do kê khai chậm doanh nghiệp được hạch toán vào chi phí hợp lý để tính thu nhập chịu thuế TNDN".</w:t>
      </w:r>
    </w:p>
    <w:p>
      <w:pPr>
        <w:pStyle w:val="Normal"/>
        <w:spacing w:before="120" w:after="280"/>
        <w:rPr/>
      </w:pPr>
      <w:r>
        <w:rPr/>
        <w:t>Căn cứ các quy định của pháp luật về thuế và hướng dẫn nêu trên, trường hợp Trung tâm dạy nghề và hỗ trợ nông dân thuộc Hội Nông dân tỉnh Sơn La, quá trình tổ chức hoạt động có thay đổi nhân sự như bộ máy lãnh đạo, chuyên viên, kế toán, Trung tâm đã bỏ sót chưa kê khai 55 số hóa đơn GTGT đầu vào nhận từ Công ty cổ phần supe phốt phát và hóa chất Lâm Thao phát sinh trong các tháng 02 và tháng 03/2008, Trung tâm dạy nghề và hỗ trợ nông dân không được kê khai, khấu trừ thuế GTGT, được tính thu nhập chịu thuế TNDN nếu các hóa đơn GTGT đảm bảo đúng quy định về hóa đơn chứng từ.</w:t>
      </w:r>
    </w:p>
    <w:p>
      <w:pPr>
        <w:pStyle w:val="Normal"/>
        <w:spacing w:before="120" w:after="280"/>
        <w:rPr/>
      </w:pPr>
      <w:r>
        <w:rPr/>
        <w:t>Từ ngày 01/01/2009, Cục thuế tỉnh Sơn La hướng dẫn doanh nghiệp trên địa bàn thực hiện theo quy định của Luật Thuế giá trị gia tăng số 13/2008/QH12 và các văn bản hướng dẫn có hiệu lực thi hành.</w:t>
      </w:r>
    </w:p>
    <w:p>
      <w:pPr>
        <w:pStyle w:val="Normal"/>
        <w:spacing w:before="120" w:after="280"/>
        <w:rPr/>
      </w:pPr>
      <w:r>
        <w:rPr/>
        <w:t>Tổng cục Thuế trả lời để Cục Thuế tỉnh Sơn La biết,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08-tct-kk-nam-2013-khau-tru-thue-gia-tri-gia-tang</dc:description>
  <cp:keywords>Công văn; 1708/TCT-KK; Tổng cục Thuế; Trần Văn Phu; Thuế - Phí - Lệ Phí</cp:keywords>
  <dc:language>en-US</dc:language>
  <cp:lastModifiedBy>Thư viện vanbanphapluat.co</cp:lastModifiedBy>
  <dcterms:modified xsi:type="dcterms:W3CDTF">2017-08-15T04:23:00Z</dcterms:modified>
  <cp:revision>2</cp:revision>
  <dc:subject>Công văn 1708/TCT-KK năm 2013 khấu trừ thuế giá trị gia tăng</dc:subject>
  <dc:title>Công văn 1708/TCT-KK</dc:title>
</cp:coreProperties>
</file>