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34/TTg-KTN</w:t>
              <w:br/>
            </w:r>
            <w:r>
              <w:rPr>
                <w:i/>
                <w:iCs/>
                <w:sz w:val="16"/>
              </w:rPr>
              <w:t>V/v chuyển mục đích sử dụng đất trồng lúa để thực hiện các dự án, công trình trên địa bàn tỉnh Nam Định</w:t>
            </w:r>
          </w:p>
        </w:tc>
        <w:tc>
          <w:tcPr>
            <w:tcW w:w="5781" w:type="dxa"/>
            <w:tcBorders/>
          </w:tcPr>
          <w:p>
            <w:pPr>
              <w:pStyle w:val="Normal"/>
              <w:spacing w:before="120" w:after="0"/>
              <w:jc w:val="right"/>
              <w:rPr/>
            </w:pPr>
            <w:r>
              <w:rPr>
                <w:i/>
                <w:iCs/>
              </w:rPr>
              <w:t>Hà Nội, ngày 2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Bộ Tài nguyên và Môi trường;</w:t>
              <w:br/>
              <w:t>- Ủy ban nhân dân tỉnh Nam Định.</w:t>
            </w:r>
          </w:p>
        </w:tc>
      </w:tr>
    </w:tbl>
    <w:p>
      <w:pPr>
        <w:pStyle w:val="Normal"/>
        <w:spacing w:before="120" w:after="280"/>
        <w:rPr/>
      </w:pPr>
      <w:r>
        <w:rPr/>
        <w:t> </w:t>
      </w:r>
    </w:p>
    <w:p>
      <w:pPr>
        <w:pStyle w:val="Normal"/>
        <w:spacing w:before="120" w:after="280"/>
        <w:rPr/>
      </w:pPr>
      <w:r>
        <w:rPr/>
        <w:t>Xét đề nghị của Bộ Tài nguyên và Môi trường tại công văn số 1760/BTNMT-TCQLĐĐ ngày 13 tháng 5 năm 2013 về việc xin chuyển mục đích sử dụng đất trồng lúa để thực hiện các dự án, công trình trên địa bàn tỉnh Nam Định, Thủ tướng Chính phủ có ý kiến như sau:</w:t>
      </w:r>
    </w:p>
    <w:p>
      <w:pPr>
        <w:pStyle w:val="Normal"/>
        <w:spacing w:before="120" w:after="280"/>
        <w:rPr/>
      </w:pPr>
      <w:r>
        <w:rPr/>
        <w:t>1. Đồng ý Ủy ban nhân dân tỉnh Nam Định quyết định chuyển mục đích sử dụng 25.854 m2 đất trồng lúa để thực hiện 04 dự án như đề nghị của Bộ Tài nguyên và Môi trường nêu tại công văn trên.</w:t>
      </w:r>
    </w:p>
    <w:p>
      <w:pPr>
        <w:pStyle w:val="Normal"/>
        <w:spacing w:before="120" w:after="280"/>
        <w:rPr/>
      </w:pPr>
      <w:r>
        <w:rPr/>
        <w:t>2. Ủy ban nhân dân tỉnh Nam Định chỉ đạo thực hiện việc sử dụng lớp đất mặt và bù bổ sung diện tích đất chuyên trồng lúa nước bị mất do chuyển mục đích sử dụng nêu trên theo đúng quy định tại Nghị định số 42/2012/NĐ-CP ngày 11 tháng 5 năm 2012 của Chính phủ ngay sau khi Bộ Nông nghiệp và Phát triển nông thôn có hướng dẫn các địa ph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Bộ NN&amp;PTNT;</w:t>
              <w:br/>
              <w:t>- VPCP: BTCN, các PCN, Cổng TTĐT, Vụ III;</w:t>
              <w:br/>
              <w:t>- Lưu: VT, KTN (3b)</w:t>
            </w:r>
          </w:p>
        </w:tc>
        <w:tc>
          <w:tcPr>
            <w:tcW w:w="435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hủ tướng Chính phủ; vanbanphapluat.co</dc:creator>
  <dc:description>Xem chi tiết và tải về văn bản tại đây: http://vanbanphapluat.co/cong-van-734-ttg-ktn-chuyen-muc-dich-su-dung-dat-trong-lua-de-thuc-hien-du-an</dc:description>
  <cp:keywords>Công văn; 734/TTg-KTN; Thủ tướng Chính phủ; Hoàng Trung Hải; Xây dựng - Đô thị; Bất động sản</cp:keywords>
  <dc:language>en-US</dc:language>
  <cp:lastModifiedBy>Thư viện vanbanphapluat.co</cp:lastModifiedBy>
  <dcterms:modified xsi:type="dcterms:W3CDTF">2017-08-15T04:23:00Z</dcterms:modified>
  <cp:revision>2</cp:revision>
  <dc:subject>Công văn 734/TTg-KTN chuyển mục đích sử dụng đất trồng lúa để thực hiện dự án</dc:subject>
  <dc:title>Công văn 734/TTg-KTN</dc:title>
</cp:coreProperties>
</file>