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0/TCT-CS</w:t>
              <w:br/>
            </w:r>
            <w:r>
              <w:rPr>
                <w:i/>
                <w:iCs/>
                <w:sz w:val="16"/>
              </w:rPr>
              <w:t>V/v Gạch chéo phần còn trống trên hóa đơn</w:t>
            </w:r>
          </w:p>
        </w:tc>
        <w:tc>
          <w:tcPr>
            <w:tcW w:w="5847"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tỉnh Đồng Nai;</w:t>
              <w:br/>
              <w:t>- Cục Thuế tỉnh Bình Dương;</w:t>
              <w:br/>
              <w:t>- Cục Thuế thành phố Hồ Chí Minh.</w:t>
            </w:r>
          </w:p>
        </w:tc>
      </w:tr>
    </w:tbl>
    <w:p>
      <w:pPr>
        <w:pStyle w:val="Normal"/>
        <w:spacing w:before="120" w:after="280"/>
        <w:rPr/>
      </w:pPr>
      <w:r>
        <w:rPr/>
        <w:t> </w:t>
      </w:r>
    </w:p>
    <w:p>
      <w:pPr>
        <w:pStyle w:val="Normal"/>
        <w:spacing w:before="120" w:after="280"/>
        <w:rPr/>
      </w:pPr>
      <w:r>
        <w:rPr/>
        <w:t>Tổng cục Thuế nhận được phản ánh của một số Cục Thuế và doanh nghiệp về hóa đơn được in ra từ phần mềm không hỗ trợ công cụ gạch chéo phần còn trống trên hóa đơn. Về nội dung này, Tổng cục Thuế có ý kiến như sau:</w:t>
      </w:r>
    </w:p>
    <w:p>
      <w:pPr>
        <w:pStyle w:val="Normal"/>
        <w:spacing w:before="120" w:after="280"/>
        <w:rPr/>
      </w:pPr>
      <w:r>
        <w:rPr/>
        <w:t xml:space="preserve">Tại </w:t>
      </w:r>
      <w:bookmarkStart w:id="0" w:name="dc_1"/>
      <w:r>
        <w:rPr/>
        <w:t>Điểm b Khoản 1 Điều 14 Thông tư số 153/2010/TT-BTC</w:t>
      </w:r>
      <w:bookmarkEnd w:id="0"/>
      <w:r>
        <w:rPr/>
        <w:t xml:space="preserve"> ngày 28/09/2010 của Bộ Tài chính quy định.</w:t>
      </w:r>
    </w:p>
    <w:p>
      <w:pPr>
        <w:pStyle w:val="Normal"/>
        <w:spacing w:before="120" w:after="280"/>
        <w:rPr/>
      </w:pPr>
      <w:r>
        <w:rPr/>
        <w:t>“</w:t>
      </w: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120" w:after="280"/>
        <w:rPr/>
      </w:pPr>
      <w:r>
        <w:rPr/>
        <w:t>Theo phản ánh từ Cục Thuế và doanh nghiệp thì từ ngày 01/01/2011, người bán sử dụng phần mềm để in hóa đơn nhưng phần mềm không hỗ trợ công cụ tự động gạch chéo phần còn trống trên hóa đơn nên hóa đơn in ra từ phần mềm không gạch chéo phần còn trống theo quy định, hoặc có trường hợp người bán đã gạch chéo phần còn trống bằng bút viết cùng màu mực hoặc khác màu mực trên hóa đơn (màu mực của bút viết phải là loại mực không phai, không sử dụng mực đỏ, phần gạch chéo và chữ ký người bán cùng màu mực).</w:t>
      </w:r>
    </w:p>
    <w:p>
      <w:pPr>
        <w:pStyle w:val="Normal"/>
        <w:spacing w:before="120" w:after="280"/>
        <w:rPr/>
      </w:pPr>
      <w:r>
        <w:rPr/>
        <w:t>Căn cứ quy định trên và đặc thù của việc sử dụng phần mềm để in hóa đơn không hỗ trợ công cụ tự động gạch chéo phần còn trống trên hóa đơn, trường hợp từ ngày 01/01/2011 người bán đã lập hóa đơn (hóa đơn tự in, hóa đơn đặt in được lập từ máy tính) không gạch chéo phần còn trống theo quy định, hoặc gạch chéo phần còn trống bằng bút viết như phản ánh nêu trên, nếu hóa đơn này có gắn với nghiệp vụ kinh tế phát sinh (có việc mua, bán hàng hóa, cung ứng dịch vụ), có chứng từ thanh toán và người bán đã kê khai đầy đủ thuế GTGT đầu ra tại các tờ khai thuế GTGT thì Cục Thuế tạm thời chấp nhận đối với hóa đơn này và người mua được sử dụng hóa đơn này để kê khai khấu trừ thuế GTGT đầu vào.</w:t>
      </w:r>
    </w:p>
    <w:p>
      <w:pPr>
        <w:pStyle w:val="Normal"/>
        <w:spacing w:before="120" w:after="280"/>
        <w:rPr/>
      </w:pPr>
      <w:r>
        <w:rPr/>
        <w:t>Người bán và người mua phải chịu trách nhiệm về tính chính xác của hóa đơn đã lập không gạch chéo phần còn trống theo quy định hoặc gạch chéo phần còn trống bằng bút viết như hướng dẫn trên.</w:t>
      </w:r>
    </w:p>
    <w:p>
      <w:pPr>
        <w:pStyle w:val="Normal"/>
        <w:spacing w:before="120" w:after="280"/>
        <w:rPr/>
      </w:pPr>
      <w:r>
        <w:rPr/>
        <w:t>Tổng cục Thuế có ý kiến để các Cục Thuế biết và phổ biến đến các doanh nghiệp thực hiện. Trong quá trình thực hiện nếu có vướng mắc đề nghị Cục Thuế phản ánh về Tổng cục Thuế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sz w:val="16"/>
              </w:rPr>
            </w:pPr>
            <w:r>
              <w:rPr>
                <w:sz w:val="16"/>
              </w:rPr>
              <w:t> </w:t>
            </w:r>
          </w:p>
        </w:tc>
        <w:tc>
          <w:tcPr>
            <w:tcW w:w="43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10-tct-cs-gach-cheo-phan-con-trong-tren-hoa-don-cua-tong-cuc-thue</dc:description>
  <cp:keywords>Công văn; 1710/TCT-CS; Tổng cục Thuế; Cao Anh Tuấn; Thuế - Phí - Lệ Phí; Kế toán - Kiểm toán</cp:keywords>
  <dc:language>en-US</dc:language>
  <cp:lastModifiedBy>Thư viện vanbanphapluat.co</cp:lastModifiedBy>
  <dcterms:modified xsi:type="dcterms:W3CDTF">2017-08-15T04:23:00Z</dcterms:modified>
  <cp:revision>2</cp:revision>
  <dc:subject>Công văn 1710/TCT-CS gạch chéo phần còn trống trên hóa đơn của Tổng cục thuế</dc:subject>
  <dc:title>Công văn 1710/TCT-CS</dc:title>
</cp:coreProperties>
</file>