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49/BTC-TCT</w:t>
              <w:br/>
            </w:r>
            <w:r>
              <w:rPr>
                <w:i/>
                <w:iCs/>
                <w:sz w:val="16"/>
              </w:rPr>
              <w:t>V/v ưu đãi thuế TNDN</w:t>
            </w:r>
          </w:p>
        </w:tc>
        <w:tc>
          <w:tcPr>
            <w:tcW w:w="5781"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ái Nguyên</w:t>
      </w:r>
    </w:p>
    <w:p>
      <w:pPr>
        <w:pStyle w:val="Normal"/>
        <w:spacing w:before="120" w:after="280"/>
        <w:rPr/>
      </w:pPr>
      <w:r>
        <w:rPr/>
        <w:t>Bộ Tài chính nhận được công văn số 801/UBND-KTTH ngày 7/5/2013 của UBND tỉnh Thái Nguyên, công văn số 354/CT-THNVDT ngày 8/3/2013 của Cục thuế tỉnh Thái Nguyên và công văn số 171/CV-NPM ngày 18/3/2013 của Công ty TNHH Khai thác chế biến khoáng sản Núi Pháo hỏi về chính sách ưu đãi thuế TNDN. Về vấn đề này, Bộ Tài chính có ý kiến như sau:</w:t>
      </w:r>
    </w:p>
    <w:p>
      <w:pPr>
        <w:pStyle w:val="Normal"/>
        <w:spacing w:before="120" w:after="280"/>
        <w:rPr/>
      </w:pPr>
      <w:bookmarkStart w:id="0" w:name="dc_1"/>
      <w:r>
        <w:rPr/>
        <w:t>Khoản 6 Điều 20 Nghị định số 124/2008/NĐ-CP</w:t>
      </w:r>
      <w:bookmarkEnd w:id="0"/>
      <w:r>
        <w:rPr/>
        <w:t xml:space="preserve"> ngày 11/12/2008 của Chính phủ quy định chi tiết và hướng dẫn thi hành 1 số điều của Luật thuế thu nhập doanh nghiệp quy định:</w:t>
      </w:r>
    </w:p>
    <w:p>
      <w:pPr>
        <w:pStyle w:val="Normal"/>
        <w:spacing w:before="120" w:after="280"/>
        <w:rPr/>
      </w:pPr>
      <w:r>
        <w:rPr/>
        <w:t>"Doanh nghiệp thành lập từ việc chuyển đổi loại hình doanh nghiệp, chuyển đổi sở hữu, chia, tách, sáp nhập, hợp nhất có trách nhiệm thực hiện nghĩa vụ nộp thuế TNDN (kể cả tiền phạt nếu có), đồng thời được kế thừa các ưu đãi thuế TNDN (kể cả các khoản lỗ chưa được kết chuyển) của doanh nghiệp trước khi chuyển đổi, chia, tách, sáp nhập, hợp nhất nếu tiếp tục đáp ứng các điều kiện ưu đãi thuế TNDN, điều kiện chuyển lỗ theo quy định của pháp luật".</w:t>
      </w:r>
    </w:p>
    <w:p>
      <w:pPr>
        <w:pStyle w:val="Normal"/>
        <w:spacing w:before="120" w:after="280"/>
        <w:rPr/>
      </w:pPr>
      <w:r>
        <w:rPr/>
        <w:t>Ngày 27/5/2010, Văn phòng Chính phủ có công văn số 580/VPCP-QHQT gửi một số Bộ với nội dung như sau:</w:t>
      </w:r>
    </w:p>
    <w:p>
      <w:pPr>
        <w:pStyle w:val="Normal"/>
        <w:spacing w:before="120" w:after="280"/>
        <w:rPr/>
      </w:pPr>
      <w:r>
        <w:rPr/>
        <w:t>"1. Chấp thuận phương án tái cấu trúc Công ty liên doanh khai thác chế biến khoáng sản Núi Pháo theo đề xuất của tập đoàn Masan, theo đó Công ty cổ phần tập đoàn Masan sẽ sở hữu 85% phần vốn góp trong Công ty liên doanh khai thác chế biến khoáng sản Núi Pháo (Nuiphaovica), Công ty cổ phần xuất nhập khẩu và đầu tư Thái Nguyên (IntraCorp) sở hữu 15%. Công ty cổ phần XNK Thái Nguyên (Batimex) sẽ không tiếp tục tham gia với tư cách cổ đông trong Công ty TNHH Nuiphaovica mới và sẽ được các đối tác hoàn lại số vốn đã thực góp cộng tiền lãi tính trên số tiền và thời gian góp vốn thực tế. Công ty TNHH hai thành viên Nuiphaovica mới sau khi được tái cấu trúc sẽ kế thừa mọi quyền lợi, nghĩa vụ của Công ty liên doanh khai thác khoáng sản Núi Pháo đã được quy định trong các giấy phép/chứng nhận đầu tư hiện có, kể cả các quy định ưu đãi (nếu có)."</w:t>
      </w:r>
    </w:p>
    <w:p>
      <w:pPr>
        <w:pStyle w:val="Normal"/>
        <w:spacing w:before="120" w:after="280"/>
        <w:rPr/>
      </w:pPr>
      <w:r>
        <w:rPr/>
        <w:t>Căn cứ quy định nêu trên, trường hợp Công ty TNHH khai thác chế biến khoáng sản Núi Pháo chuyển đổi chủ sở hữu đúng quy định của pháp luật và được sự cho phép của các cơ quan có thẩm quyền; Công ty được thành lập trên cơ sở kế thừa từ Công ty liên doanh trước đây thì Bộ Tài chính thống nhất với đề xuất của UBND tỉnh Thái Nguyên nêu tại công văn số 801/UBND-KTT ngày 7/5/2013; Công ty TNHH khai thác chế biến khoáng sản Núi Pháo được hưởng ưu đãi thuế TNDN theo quy định tại các văn bản quy phạm pháp luật về thuế TNDN, theo Giấy phép đầu tư số 2377/GP ngày 3/2/2004 của Bộ KHĐT và các Giấy chứng nhận đầu tư UBND tỉnh Thái Nguyên đã cấp cho thời gian ưu đãi còn lại nếu tiếp tục đáp ứng các điều kiện ưu đãi thuế thu nhập doanh nghiệp.</w:t>
      </w:r>
    </w:p>
    <w:p>
      <w:pPr>
        <w:pStyle w:val="Normal"/>
        <w:spacing w:before="120" w:after="280"/>
        <w:rPr/>
      </w:pPr>
      <w:r>
        <w:rPr/>
        <w:t>Bộ Tài chính thông báo để UBND tỉnh Thái Nguyên biết và giao Cục Thuế tỉnh Thái Nguyên xác định cụ thể các điều kiện thực tế Công ty đáp ứng để được hưởng ưu đãi thuế TNDN theo hướng dẫ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khai thác chế biến khoáng sản Núi Pháo;</w:t>
              <w:br/>
              <w:t>- Cục Thuế tỉnh Thái Nguyên;</w:t>
              <w:br/>
              <w:t>- Vụ PC, Vụ CST, Cục TCDN - BTC;</w:t>
              <w:br/>
              <w:t>- Vụ PC-TCT;</w:t>
              <w:br/>
              <w:t>- Lưu: VT, TCT (VT, CS (2)).</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Tài chính; vanbanphapluat.co</dc:creator>
  <dc:description>Xem chi tiết và tải về văn bản tại đây: http://vanbanphapluat.co/cong-van-6649-btc-tct-nam-2013-uu-dai-thue-thu-nhap-doanh-nghiep</dc:description>
  <cp:keywords>Công văn; 6649/BTC-TCT; Bộ Tài chính; Đỗ Hoàng Anh Tuấn; Doanh nghiệp; Thuế - Phí - Lệ Phí</cp:keywords>
  <dc:language>en-US</dc:language>
  <cp:lastModifiedBy>Thư viện vanbanphapluat.co</cp:lastModifiedBy>
  <dcterms:modified xsi:type="dcterms:W3CDTF">2017-08-15T04:23:00Z</dcterms:modified>
  <cp:revision>2</cp:revision>
  <dc:subject>Công văn 6649/BTC-TCT năm 2013 ưu đãi thuế thu nhập doanh nghiệp</dc:subject>
  <dc:title>Công văn 6649/BTC-TCT</dc:title>
</cp:coreProperties>
</file>