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ỈNH LÂM ĐỒ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74/UBND</w:t>
              <w:br/>
            </w:r>
            <w:r>
              <w:rPr>
                <w:i/>
                <w:iCs/>
                <w:sz w:val="16"/>
              </w:rPr>
              <w:t>V/v Tiếp tục chấn chỉnh lề lối làm việc, nâng cao tinh thần trách nhiệm và ý thức trong thực thi công vụ của cán bộ, công chức.</w:t>
            </w:r>
          </w:p>
        </w:tc>
        <w:tc>
          <w:tcPr>
            <w:tcW w:w="5781" w:type="dxa"/>
            <w:tcBorders/>
          </w:tcPr>
          <w:p>
            <w:pPr>
              <w:pStyle w:val="Normal"/>
              <w:spacing w:before="120" w:after="0"/>
              <w:jc w:val="right"/>
              <w:rPr>
                <w:i/>
                <w:i/>
                <w:iCs/>
              </w:rPr>
            </w:pPr>
            <w:r>
              <w:rPr>
                <w:i/>
                <w:iCs/>
              </w:rPr>
              <w:t>Lâm Đồng,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Thủ trưởng các sở, ban, ngành thuộc tỉnh;</w:t>
              <w:br/>
              <w:t>- Chủ tịch Ủy ban nhân dân các huyện, thành phố;</w:t>
              <w:br/>
              <w:t>- Các cơ quan trung ương đóng tại địa phương.</w:t>
            </w:r>
          </w:p>
        </w:tc>
      </w:tr>
    </w:tbl>
    <w:p>
      <w:pPr>
        <w:pStyle w:val="Normal"/>
        <w:spacing w:before="120" w:after="280"/>
        <w:rPr/>
      </w:pPr>
      <w:r>
        <w:rPr/>
        <w:t> </w:t>
      </w:r>
    </w:p>
    <w:p>
      <w:pPr>
        <w:pStyle w:val="Normal"/>
        <w:spacing w:before="120" w:after="280"/>
        <w:rPr/>
      </w:pPr>
      <w:r>
        <w:rPr/>
        <w:t>Thực hiện chỉ đạo của Ban Thường vụ Tỉnh ủy và Ủy ban nhân dân tỉnh, thời gian qua, các cấp, các ngành và các địa phương trong tỉnh đã quán triệt và thực hiện tương đối nghiêm túc việc chấn chỉnh tác phong, lề lối làm việc và sinh hoạt của CBCCVC; không uống rượu bia trong giờ làm việc và buổi trưa của các ngày làm việc; nâng cao ý thức, trách nhiệm trong thực thi công vụ… được nhân dân và dư luận đồng tình, đánh giá cao.</w:t>
      </w:r>
    </w:p>
    <w:p>
      <w:pPr>
        <w:pStyle w:val="Normal"/>
        <w:spacing w:before="120" w:after="280"/>
        <w:rPr/>
      </w:pPr>
      <w:r>
        <w:rPr/>
        <w:t>Tuy nhiên, tại một số cơ quan, địa phương, đơn vị vẫn còn hiện tượng một số công chức, viên chức đi muộn, về sớm, đi ra ngoài cơ quan ăn sáng, uống cà phê hoặc giải quyết việc riêng trong giờ làm việc; vẫn còn trường hợp uống rượu, bia trong giờ làm việc và buổi trưa của ngày làm việc, vi phạm pháp luật về an toàn giao thông…</w:t>
      </w:r>
    </w:p>
    <w:p>
      <w:pPr>
        <w:pStyle w:val="Normal"/>
        <w:spacing w:before="120" w:after="280"/>
        <w:rPr/>
      </w:pPr>
      <w:r>
        <w:rPr/>
        <w:t>Trước tình hình trên, Ủy ban nhân dân tỉnh yêu cầu:</w:t>
      </w:r>
    </w:p>
    <w:p>
      <w:pPr>
        <w:pStyle w:val="Normal"/>
        <w:spacing w:before="120" w:after="280"/>
        <w:rPr/>
      </w:pPr>
      <w:r>
        <w:rPr/>
        <w:t>1. Thủ trưởng các sở, ban, ngành thuộc tỉnh; Chủ tịch Ủy ban nhân dân các huyện, thành phố và thủ trưởng các cơ quan trung ương đứng chân trên địa bàn tỉnh Lâm Đồng;</w:t>
      </w:r>
    </w:p>
    <w:p>
      <w:pPr>
        <w:pStyle w:val="Normal"/>
        <w:spacing w:before="120" w:after="280"/>
        <w:rPr/>
      </w:pPr>
      <w:r>
        <w:rPr/>
        <w:t>- Tiếp tục quán triệt và thực hiện nghiêm túc các quy định của pháp luật về chế độ công vụ, công chức; chỉ đạo của Ban Thường vụ Tỉnh ủy tại văn bản số 2351-CT/TU ngày 08/11/2012 về việc không uống rượu, bia trong giờ làm việc và buổi trưa của các ngày làm việc; chỉ đạo của Ủy ban nhân dân tỉnh tại các văn bản số 158/UBND ngày 03/4/2012, số 285/UBND-TKCT ngày 15/01/2013 về chấn chỉnh lề lối làm việc, đẩy mạnh cải cách hành chính, nâng cao ý thức, trách nhiệm trong thực thi công vụ và Quyết định số 2468/QĐ-UBND ngày 01/11/2011 về ban hành Kế hoạch triển khai Nghị quyết 88/NQ-CP của Chính phủ về tăng cường thực hiện các giải pháp trọng tâm đảm bảo trật tự an toàn giao thông trên địa bàn tỉnh Lâm Đồng … đến toàn thể cán bộ, công chức, viên chức, người lao động và nhân dân.</w:t>
      </w:r>
    </w:p>
    <w:p>
      <w:pPr>
        <w:pStyle w:val="Normal"/>
        <w:spacing w:before="120" w:after="280"/>
        <w:rPr/>
      </w:pPr>
      <w:r>
        <w:rPr/>
        <w:t>- Chỉ đạo các đơn vị trực thuộc rà soát, bổ sung hoàn thiện quy chế làm việc, quy chế chuẩn mực đạo đức nghề nghiệp của cơ quan, địa phương, đơn vị; thực hiện nghiêm túc các quy định về sử dụng thời giờ làm việc gắn với công tác thi đua khen thưởng và bình xét, đánh giá xếp loại đảng viên, CBCCVC hàng năm; kịp thời khuyến khích, biểu dương những cán bộ, công chức, viên chức nghiêm túc chấp hành kỷ luật lao động, có tinh thần, thái độ làm việc tốt, làm việc có năng suất, chất lượng, hiệu quả; đồng thời phê bình, nhắc nhở, chấn chỉnh những hành vi chưa đúng; xử lý nghiêm những trường hợp vi phạm, không bình xét thi đua khen thưởng, kéo dài thời gian nâng bậc lương đối với cán bộ, công chức, viên chức vi phạm.</w:t>
      </w:r>
    </w:p>
    <w:p>
      <w:pPr>
        <w:pStyle w:val="Normal"/>
        <w:spacing w:before="120" w:after="280"/>
        <w:rPr/>
      </w:pPr>
      <w:r>
        <w:rPr/>
        <w:t>2. Sở, ban, ngành, cơ quan, địa phương, đơn vị để xảy ra trường hợp cán bộ công chức vi phạm thời gian làm việc và các quy định của pháp luật về an toàn giao thông, quy định về không uống rượu bia trong giờ làm việc và buổi trưa của các ngày làm việc, gây phiền hà, sách nhiễu đối với doanh nghiệp và người dân… thì Thủ trưởng sở, ban, ngành, cơ quan, đơn vị, Chủ tịch Ủy ban nhân dân địa phương đó phải chịu trách nhiệm trước pháp luật và trước Chủ tịch UBND tỉnh.</w:t>
      </w:r>
    </w:p>
    <w:p>
      <w:pPr>
        <w:pStyle w:val="Normal"/>
        <w:spacing w:before="120" w:after="280"/>
        <w:rPr/>
      </w:pPr>
      <w:r>
        <w:rPr/>
        <w:t>3. Giao Sở Nội vụ tăng cường thanh tra công vụ; theo dõi, đôn đốc việc thực hiện các nội dung nêu trên; tổng hợp báo cáo đề xuất UBND tỉnh biểu dương sở, ban, ngành, cơ quan đơn vị, địa phương thực hiện tốt, phê bình và có hình thức xử lý nghiêm đối với tổ chức, cá nhân vi phạm; sàng lọc những trường hợp điển hình, báo cáo UBND tỉnh xem xét công khai trên phương tiện thông tin đại ch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hủ tịch, các PCT UBND tỉnh;</w:t>
              <w:br/>
              <w:t>- Như trên;</w:t>
              <w:br/>
              <w:t>- Web VP;</w:t>
              <w:br/>
              <w:t>- LĐ và chuyên viên VPUBND tỉnh;</w:t>
              <w:br/>
              <w:t>- Lưu: VT, TKCT.</w:t>
            </w:r>
          </w:p>
        </w:tc>
        <w:tc>
          <w:tcPr>
            <w:tcW w:w="4359"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ỉnh Lâm Đồng; vanbanphapluat.co</dc:creator>
  <dc:description>Xem chi tiết và tải về văn bản tại đây: http://vanbanphapluat.co/cong-van-2874-ubnd-nam-2013-chan-chinh-le-loi-lam-viec-cua-can-bo-tinh-lam-dong</dc:description>
  <cp:keywords>Công văn; 2874/UBND; Tỉnh Lâm Đồng; Nguyễn Xuân Tiến; Bộ máy hành chính</cp:keywords>
  <dc:language>en-US</dc:language>
  <cp:lastModifiedBy>Thư viện vanbanphapluat.co</cp:lastModifiedBy>
  <dcterms:modified xsi:type="dcterms:W3CDTF">2017-08-15T04:23:00Z</dcterms:modified>
  <cp:revision>2</cp:revision>
  <dc:subject>Công văn 2874/UBND năm 2013 chấn chỉnh lề lối làm việc của cán bộ tỉnh Lâm Đồng</dc:subject>
  <dc:title>Công văn 2874/UBND</dc:title>
</cp:coreProperties>
</file>