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44/BNN-PC</w:t>
              <w:br/>
            </w:r>
            <w:r>
              <w:rPr>
                <w:i/>
                <w:iCs/>
                <w:sz w:val="16"/>
              </w:rPr>
              <w:t>V/v góp ý kiến dự thảo thông tư hướng dẫn bảo đảm an toàn bức xạ trong y tế</w:t>
            </w:r>
          </w:p>
        </w:tc>
        <w:tc>
          <w:tcPr>
            <w:tcW w:w="5781" w:type="dxa"/>
            <w:tcBorders/>
          </w:tcPr>
          <w:p>
            <w:pPr>
              <w:pStyle w:val="Normal"/>
              <w:spacing w:before="120" w:after="0"/>
              <w:jc w:val="right"/>
              <w:rPr>
                <w:i/>
                <w:i/>
                <w:iCs/>
              </w:rPr>
            </w:pPr>
            <w:r>
              <w:rPr>
                <w:i/>
                <w:iCs/>
              </w:rPr>
              <w:t>Hà Nội, ngày 2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spacing w:before="120" w:after="0"/>
              <w:jc w:val="right"/>
              <w:rPr>
                <w:b/>
                <w:b/>
                <w:bCs/>
              </w:rPr>
            </w:pPr>
            <w:r>
              <w:rPr>
                <w:b/>
                <w:bCs/>
              </w:rPr>
              <w:t>Kính gửi:</w:t>
            </w:r>
          </w:p>
        </w:tc>
        <w:tc>
          <w:tcPr>
            <w:tcW w:w="5826" w:type="dxa"/>
            <w:tcBorders/>
          </w:tcPr>
          <w:p>
            <w:pPr>
              <w:pStyle w:val="Normal"/>
              <w:spacing w:before="120" w:after="0"/>
              <w:rPr/>
            </w:pPr>
            <w:r>
              <w:rPr/>
              <w:t>Bộ Khoa học và Công nghệ</w:t>
              <w:br/>
              <w:t>(Cục An toàn bức xạ và hạt nhân)</w:t>
            </w:r>
          </w:p>
        </w:tc>
      </w:tr>
    </w:tbl>
    <w:p>
      <w:pPr>
        <w:pStyle w:val="Normal"/>
        <w:spacing w:before="120" w:after="280"/>
        <w:rPr/>
      </w:pPr>
      <w:r>
        <w:rPr/>
        <w:t> </w:t>
      </w:r>
    </w:p>
    <w:p>
      <w:pPr>
        <w:pStyle w:val="Normal"/>
        <w:spacing w:before="120" w:after="280"/>
        <w:rPr/>
      </w:pPr>
      <w:r>
        <w:rPr/>
        <w:t>Trả lời Công văn số 1179/BKHCN-ATBXHN ngày 03 tháng 5 năm 2013 của Bộ Khoa học và Công nghệ về việc góp ý kiến dự thảo thông tư hướng dẫn bảo đảm an toàn bức xạ trong y tế, sau khi nghiên cứu, Bộ Nông nghiệp và Phát triển nông thôn có ý kiến như sau:</w:t>
      </w:r>
    </w:p>
    <w:p>
      <w:pPr>
        <w:pStyle w:val="Normal"/>
        <w:spacing w:before="120" w:after="280"/>
        <w:rPr/>
      </w:pPr>
      <w:r>
        <w:rPr/>
        <w:t>1. Về cơ bản nhất trí với nội dung của dự thảo thông tư.</w:t>
      </w:r>
    </w:p>
    <w:p>
      <w:pPr>
        <w:pStyle w:val="Normal"/>
        <w:spacing w:before="120" w:after="280"/>
        <w:rPr/>
      </w:pPr>
      <w:r>
        <w:rPr/>
        <w:t>2. Một số ý kiến cụ thể về nội dung:</w:t>
      </w:r>
    </w:p>
    <w:p>
      <w:pPr>
        <w:pStyle w:val="Normal"/>
        <w:spacing w:before="120" w:after="280"/>
        <w:rPr/>
      </w:pPr>
      <w:r>
        <w:rPr/>
        <w:t>- Đề nghị không sử dụng tiếng nước ngoài khi chưa được dịch sang tiếng Việt, ví dụ conteno (khoản 4 Điều 6), tên các tổ chức như IAEA, WHO (điểm đ khoản 1 Điều 21)</w:t>
      </w:r>
    </w:p>
    <w:p>
      <w:pPr>
        <w:pStyle w:val="Normal"/>
        <w:spacing w:before="120" w:after="280"/>
        <w:rPr/>
      </w:pPr>
      <w:r>
        <w:rPr/>
        <w:t>- Khoản 3 Điều 2 về nhân viên bức xạ: đề nghị thống nhất một cách giải thích vì có sự khác nhau giữa khoản này và khoản 1 Điều 28 dự thảo.</w:t>
      </w:r>
    </w:p>
    <w:p>
      <w:pPr>
        <w:pStyle w:val="Normal"/>
        <w:spacing w:before="120" w:after="280"/>
        <w:rPr/>
      </w:pPr>
      <w:r>
        <w:rPr/>
        <w:t>- Đề nghị làm rõ quy định tại khoản 1 và khoản 4 Điều 9 của dự thảo. Theo khoản 4 Điều 9 của dự thảo, việc kiểm định thiết bị bức xạ phải được thực hiện bởi tổ chức, cá nhân được Bộ Khoa học và Công nghệ cấp đăng ký hoạt động dịch vụ này. Như vậy, cơ sở y tế (tại khoản 1 Điều 9 dự thảo) thực hiện kiểm định đối với các thiết bị này phải được Bộ Khoa học và Công nghệ cấp đăng ký hoạt động dịch vụ kiểm định thiết bị bức xạ. Đồng thời tránh hiểu lầm cả cơ sở y tế và tổ chức, cá nhân được cấp đăng ký hoạt động dịch vụ đều có quyền kiểm định thiết bị bức xạ.</w:t>
      </w:r>
    </w:p>
    <w:p>
      <w:pPr>
        <w:pStyle w:val="Normal"/>
        <w:spacing w:before="120" w:after="280"/>
        <w:rPr/>
      </w:pPr>
      <w:r>
        <w:rPr/>
        <w:t>- Khoản 1 Điều 10 dự thảo cần làm rõ khoảng cách là bao nhiêu để xác định được phòng đặt thiết bị bức xạ… đặt xa các khu đông người…</w:t>
      </w:r>
    </w:p>
    <w:p>
      <w:pPr>
        <w:pStyle w:val="Normal"/>
        <w:spacing w:before="120" w:after="280"/>
        <w:rPr/>
      </w:pPr>
      <w:r>
        <w:rPr/>
        <w:t>- Điểm c khoản 1 Điều 21 đề nghị xem xét quy định về việc "hỏi người bệnh để chắc chắn họ không đang mang thai" bởi việc hỏi này không chứng minh tính chính xác, trong khi đối tượng này cần được xem xét đặc biệt khi điều trị bằng bức xạ.</w:t>
      </w:r>
    </w:p>
    <w:p>
      <w:pPr>
        <w:pStyle w:val="Normal"/>
        <w:spacing w:before="120" w:after="280"/>
        <w:rPr/>
      </w:pPr>
      <w:r>
        <w:rPr/>
        <w:t>- Khoản 2 Điều 21 đề nghị làm rõ chủ thể (Ai?) không được thực hiện hành vi theo quy định tại khoản này.</w:t>
      </w:r>
    </w:p>
    <w:p>
      <w:pPr>
        <w:pStyle w:val="Normal"/>
        <w:spacing w:before="120" w:after="280"/>
        <w:rPr/>
      </w:pPr>
      <w:r>
        <w:rPr/>
        <w:t>- Điểm a, Khoản 2 Điều 23 của dự thảo đề nghị xem xét quy định; "mất cắp, mất trộm được chất phóng xạ"</w:t>
      </w:r>
    </w:p>
    <w:p>
      <w:pPr>
        <w:pStyle w:val="Normal"/>
        <w:spacing w:before="120" w:after="280"/>
        <w:rPr/>
      </w:pPr>
      <w:r>
        <w:rPr/>
        <w:t>- Tại Chương III: đề nghị bổ sung một Điều về trách nhiệm của cơ sở y tế hoặc gộp nội dung này vào Điều 26. Cơ sở y tế là nơi thực hiện nhiều nhất hoạt động liên quan tới đảm bảo an toàn bức xạ trong y tế. Nội dung của Điều này bao gồm các nội dung chính như: Đảm bảo đáp ứng các yêu cầu chung; khái quát các nội dung từ các Điều, ví dụ như điều 19, 25…; đưa nội dung Điều 20 về điều trách nhiệm của cơ sở y tế.</w:t>
      </w:r>
    </w:p>
    <w:p>
      <w:pPr>
        <w:pStyle w:val="Normal"/>
        <w:spacing w:before="120" w:after="280"/>
        <w:rPr/>
      </w:pPr>
      <w:r>
        <w:rPr/>
        <w:t>3. Về thể thức trình bày:</w:t>
      </w:r>
    </w:p>
    <w:p>
      <w:pPr>
        <w:pStyle w:val="Normal"/>
        <w:spacing w:before="120" w:after="280"/>
        <w:rPr/>
      </w:pPr>
      <w:r>
        <w:rPr/>
        <w:t>- Đề nghị xác định cụ thể thời điểm có hiệu lực thi hành của văn bản theo quy định tại Điều 28 Thông tư số 25/2011/TT-BTP ngày 27/12/2011 của Bộ Tư pháp về thể thức, kỹ thuật trình bày văn bản quy phạm pháp luật của Chính phủ, Thủ tướng Chính phủ, Bộ trưởng, Thủ trưởng cơ quan ngang Bộ và văn bản quy phạm pháp luật liên tịch.</w:t>
      </w:r>
    </w:p>
    <w:p>
      <w:pPr>
        <w:pStyle w:val="Normal"/>
        <w:spacing w:before="120" w:after="280"/>
        <w:rPr/>
      </w:pPr>
      <w:r>
        <w:rPr/>
        <w:t>Đề nghị Bộ Khoa học và Công nghệ tổng hợp, hoàn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PC.</w:t>
            </w:r>
          </w:p>
        </w:tc>
        <w:tc>
          <w:tcPr>
            <w:tcW w:w="4376"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Bộ Nông nghiệp và Phát triển nông thôn; vanbanphapluat.co</dc:creator>
  <dc:description>Xem chi tiết và tải về văn bản tại đây: http://vanbanphapluat.co/cong-van-1744-bnn-pc-nam-2013-gop-y-du-thao-thong-tu-bao-dam-an-toan-buc-xa-y-te</dc:description>
  <cp:keywords>Công văn; 1744/BNN-PC; Bộ Nông nghiệp và Phát triển nông thôn; Nguyễn Thị Xuân Thu; Bộ máy hành chính; Thể thao - Y tế</cp:keywords>
  <dc:language>en-US</dc:language>
  <cp:lastModifiedBy>Thư viện vanbanphapluat.co</cp:lastModifiedBy>
  <dcterms:modified xsi:type="dcterms:W3CDTF">2017-08-15T04:23:00Z</dcterms:modified>
  <cp:revision>2</cp:revision>
  <dc:subject>Công văn 1744/BNN-PC năm 2013 góp ý dự thảo thông tư bảo đảm an toàn bức xạ y tế</dc:subject>
  <dc:title>Công văn 1744/BNN-PC</dc:title>
</cp:coreProperties>
</file>