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32/VPCP-QHQT</w:t>
              <w:br/>
            </w:r>
            <w:r>
              <w:rPr>
                <w:i/>
                <w:iCs/>
                <w:sz w:val="16"/>
              </w:rPr>
              <w:t>V/v Điều chỉnh Hiệp định Tài trợ cho Dự án Quỹ ĐTPTĐP vay vốn WB.</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rHeight w:val="459" w:hRule="atLeast"/>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Ngân hàng Nhà nước Việt Nam;</w:t>
              <w:br/>
              <w:t>- Các Bộ: Kế hoạch và Đầu tư, Tài chính, Ngoại giao, Tư pháp.</w:t>
            </w:r>
          </w:p>
        </w:tc>
      </w:tr>
    </w:tbl>
    <w:p>
      <w:pPr>
        <w:pStyle w:val="Normal"/>
        <w:spacing w:before="120" w:after="280"/>
        <w:rPr/>
      </w:pPr>
      <w:r>
        <w:rPr/>
        <w:t> </w:t>
      </w:r>
    </w:p>
    <w:p>
      <w:pPr>
        <w:pStyle w:val="Normal"/>
        <w:spacing w:before="120" w:after="280"/>
        <w:rPr/>
      </w:pPr>
      <w:r>
        <w:rPr/>
        <w:t>Xét báo cáo của Bộ Tài chính về tình hình triển khai thực hiện Dự án "Quỹ đầu tư phát triển địa phương" vay vốn Ngân hàng Thế giới (WB) (công văn số 5679/BTC-TCNH ngày 08 tháng 5 năm 2013) và kiến nghị của Ngân hàng Nhà nước Việt Nam về việc điều chỉnh Hiệp định tài trợ cho Dự án trên (công văn số 37/TTr-NHNN ngày 28 tháng 02 năm 2013), Phó Thủ tướng Hoàng Trung Hải có ý kiến như sau:</w:t>
      </w:r>
    </w:p>
    <w:p>
      <w:pPr>
        <w:pStyle w:val="Normal"/>
        <w:spacing w:before="120" w:after="280"/>
        <w:rPr/>
      </w:pPr>
      <w:r>
        <w:rPr/>
        <w:t>1. Giao Bộ Tài chính chỉ đạo Ban Quản lý Dự án phối hợp chặt chẽ với Ủy ban nhân dân các tỉnh, thành phố và các Quỹ Đầu tư phát triển địa phương đẩy nhanh việc thực hiện và giải ngân của Dự án, bảo đảm các hoạt động của Dự án được thực hiện theo đúng cam kết của Bộ Tài chính nêu tại văn bản trên; làm rõ trách nhiệm của tập thể, cá nhân trong việc chậm thực hiện và giải ngân.</w:t>
      </w:r>
    </w:p>
    <w:p>
      <w:pPr>
        <w:pStyle w:val="Normal"/>
        <w:spacing w:before="120" w:after="280"/>
        <w:rPr/>
      </w:pPr>
      <w:r>
        <w:rPr/>
        <w:t>2. Đồng ý điều chỉnh Hiệp định Tài trợ số 4609-VN nhằm nâng ngưỡng áp dụng phương thức đấu thầu cạnh tranh quốc tế (ICB) đối với việc mua sắm hàng hóa và gói thầu xây lắp như kiến nghị của Ngân hàng Nhà nước Việt Nam tại văn bản số 37/TTr-NHNN ngày 28 tháng 02 năm 2013. Ngân hàng Nhà nước Việt Nam tiến hành các thủ tục với WB để điều chỉnh Hiệp định Tài trợ của Dự án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để b/c);</w:t>
              <w:br/>
              <w:t>- Các PTTg;</w:t>
              <w:br/>
              <w:t>- VPCP: BTCN, các PCN; Trợ lý TTgCP; các Vụ: TH, KTTH, Cổng TTĐT;</w:t>
              <w:br/>
              <w:t>- Lưu: VT, QHQT (3).</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Văn phòng Chính phủ; vanbanphapluat.co</dc:creator>
  <dc:description>Xem chi tiết và tải về văn bản tại đây: http://vanbanphapluat.co/cong-van-4232-vpcp-qhqt-dieu-chinh-hiep-dinh-tai-tro-cho-du-an-vay-von-ngan-hang</dc:description>
  <cp:keywords>Công văn; 4232/VPCP-QHQT; Văn phòng Chính phủ; Vũ Đức Đam; Đầu tư; Tài chính nhà nước</cp:keywords>
  <dc:language>en-US</dc:language>
  <cp:lastModifiedBy>Thư viện vanbanphapluat.co</cp:lastModifiedBy>
  <dcterms:modified xsi:type="dcterms:W3CDTF">2017-08-15T04:23:00Z</dcterms:modified>
  <cp:revision>2</cp:revision>
  <dc:subject>Công văn 4232/VPCP-QHQT điều chỉnh Hiệp định Tài trợ cho Dự án vay vốn Ngân hàng</dc:subject>
  <dc:title>Công văn 4232/VPCP-QHQT</dc:title>
</cp:coreProperties>
</file>