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50/TTg-KTN</w:t>
              <w:br/>
            </w:r>
            <w:r>
              <w:rPr>
                <w:i/>
                <w:iCs/>
                <w:sz w:val="16"/>
              </w:rPr>
              <w:t>V/v Đầu tư xây dựng Nhà máy xử lý nước thải Phú Lộc, TP Đà Nẵng theo hình thức BOT.</w:t>
            </w:r>
          </w:p>
        </w:tc>
        <w:tc>
          <w:tcPr>
            <w:tcW w:w="5781" w:type="dxa"/>
            <w:tcBorders/>
          </w:tcPr>
          <w:p>
            <w:pPr>
              <w:pStyle w:val="Normal"/>
              <w:spacing w:before="120" w:after="0"/>
              <w:jc w:val="right"/>
              <w:rPr>
                <w:i/>
                <w:i/>
                <w:iCs/>
              </w:rPr>
            </w:pPr>
            <w:r>
              <w:rPr>
                <w:i/>
                <w:iCs/>
              </w:rPr>
              <w:t>Hà Nội, ngày 27 tháng 05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Đà Nẵng.</w:t>
      </w:r>
    </w:p>
    <w:p>
      <w:pPr>
        <w:pStyle w:val="Normal"/>
        <w:spacing w:before="120" w:after="280"/>
        <w:rPr/>
      </w:pPr>
      <w:r>
        <w:rPr/>
        <w:t>Xét đề nghị của Ủy ban nhân dân thành phố Đà Nẵng (công văn số 2553/UBND-QLĐTư ngày 04 tháng 4 năm 2013), ý kiến của Bộ Xây dựng (công văn số 713/BXD-HTKT ngày 24 tháng 4 năm 2013), Bộ Kế hoạch và Đầu tư (công văn số 2684/BKHĐT-GSTĐĐT ngày 26 tháng 4 năm 2013) về Dự án đầu tư xây dựng cải tạo, nâng cấp và mở rộng Nhà máy xử lý nước thải Phú Lộc, thành phố Đà Nẵng theo hình thức Hợp đồng BOT, Thủ tướng Chính phủ có ý kiến như sau:</w:t>
      </w:r>
    </w:p>
    <w:p>
      <w:pPr>
        <w:pStyle w:val="Normal"/>
        <w:spacing w:before="120" w:after="280"/>
        <w:rPr/>
      </w:pPr>
      <w:r>
        <w:rPr/>
        <w:t>1. Ủy ban nhân dân thành phố Đà Nẵng quyết định đầu tư xây dựng Dự án đầu tư xây dựng cải tạo, nâng cấp và mở rộng Nhà máy xử lý nước thải Phú Lộc, thành phố Đà Nẵng theo thẩm quyền.</w:t>
      </w:r>
    </w:p>
    <w:p>
      <w:pPr>
        <w:pStyle w:val="Normal"/>
        <w:spacing w:before="120" w:after="280"/>
        <w:rPr/>
      </w:pPr>
      <w:r>
        <w:rPr/>
        <w:t>2. Đồng ý về nguyên tắc áp dụng hình thức chỉ định thầu Nhà đầu tư thực hiện Dự án đầu tư xây dựng cải tạo, nâng cấp và mở rộng Nhà máy xử lý nước thải Phú Lộc, thành phố Đà Nẵng theo hình thức Hợp đồng Xây dựng - Kinh doanh - Chuyển giao (BOT) như đề nghị của Ủy ban nhân dân thành phố Đà Nẵng, ý kiến của Bộ Kế hoạch và Đầu tư, Bộ Xây dựng tại các văn bản nêu trên.</w:t>
      </w:r>
    </w:p>
    <w:p>
      <w:pPr>
        <w:pStyle w:val="Normal"/>
        <w:spacing w:before="120" w:after="280"/>
        <w:rPr/>
      </w:pPr>
      <w:r>
        <w:rPr/>
        <w:t>3. Chủ tịch Ủy ban nhân dân thành phố Đà Nẵng xem xét, quyết định chỉ định Nhà đầu tư có đủ năng lực, kinh nghiệm thực hiện Dự án nêu trên theo quy định hiện hành, bảo đảm chất lượng, hiệu quả đầu tư của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w:t>
              <w:br/>
              <w:t>- Các Bộ: XD, KHĐT;</w:t>
              <w:br/>
              <w:t>- VPCP: BTCN, các PCN, Cổng TTĐT, Vụ KGVX;</w:t>
              <w:br/>
              <w:t>- Lưu: VT, KTN (3).</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hủ tướng Chính phủ; vanbanphapluat.co</dc:creator>
  <dc:description>Xem chi tiết và tải về văn bản tại đây: http://vanbanphapluat.co/cong-van-750-ttg-ktn-xay-dung-nha-may-xu-ly-nuoc-thai-hinh-thuc-bot-phu-loc</dc:description>
  <cp:keywords>Công văn; 750/TTg-KTN; Thủ tướng Chính phủ; Hoàng Trung Hải; Doanh nghiệp; Xây dựng - Đô thị; Tài nguyên - Môi trường</cp:keywords>
  <dc:language>en-US</dc:language>
  <cp:lastModifiedBy>Thư viện vanbanphapluat.co</cp:lastModifiedBy>
  <dcterms:modified xsi:type="dcterms:W3CDTF">2017-08-15T04:23:00Z</dcterms:modified>
  <cp:revision>2</cp:revision>
  <dc:subject>Công văn 750/TTg-KTN xây dựng Nhà máy xử lý nước thải hình thức BOT Phú Lộc</dc:subject>
  <dc:title>Công văn 750/TTg-KTN</dc:title>
</cp:coreProperties>
</file>