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29/VPCP-KTN</w:t>
              <w:br/>
            </w:r>
            <w:r>
              <w:rPr>
                <w:i/>
                <w:iCs/>
                <w:sz w:val="16"/>
              </w:rPr>
              <w:t>V/v điều chỉnh tổng mức đầu tư các dự án ĐTXD công trình.</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rHeight w:val="459" w:hRule="atLeast"/>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Xây dựng;</w:t>
              <w:br/>
              <w:t>- Ủy ban nhân dân thành phố Hà Nội;</w:t>
              <w:br/>
              <w:t>- Ủy ban nhân dân tỉnh Vĩnh Phúc.</w:t>
            </w:r>
          </w:p>
        </w:tc>
      </w:tr>
    </w:tbl>
    <w:p>
      <w:pPr>
        <w:pStyle w:val="Normal"/>
        <w:spacing w:before="120" w:after="280"/>
        <w:rPr/>
      </w:pPr>
      <w:r>
        <w:rPr/>
        <w:t> </w:t>
      </w:r>
    </w:p>
    <w:p>
      <w:pPr>
        <w:pStyle w:val="Normal"/>
        <w:spacing w:before="120" w:after="280"/>
        <w:rPr/>
      </w:pPr>
      <w:r>
        <w:rPr/>
        <w:t>Xét đề nghị của Ủy ban nhân dân thành phố Hà Nội (công văn số 3209/UBND-KH&amp;ĐT ngày 07 tháng 5 năm 2013), Ủy ban nhân dân tỉnh Vĩnh Phúc (công văn số 2027/UBND-VX3 ngày 24 tháng 4 năm 2013) về việc điều chỉnh tổng mức đầu tư các dự án đầu tư xây dựng công trình, Phó Thủ tướng Hoàng Trung Hải có ý kiến như sau:</w:t>
      </w:r>
    </w:p>
    <w:p>
      <w:pPr>
        <w:pStyle w:val="Normal"/>
        <w:spacing w:before="120" w:after="280"/>
        <w:rPr/>
      </w:pPr>
      <w:r>
        <w:rPr/>
        <w:t>Bộ Xây dựng hướng dẫn Ủy ban nhân dân thành phố Hà Nội, Ủy ban nhân dân tỉnh Vĩnh Phúc thực hiện việc điều chỉnh tổng mức đầu tư các dự án đầu tư xây dựng công trình theo quy định hiện hành.</w:t>
      </w:r>
    </w:p>
    <w:p>
      <w:pPr>
        <w:pStyle w:val="Normal"/>
        <w:spacing w:before="120" w:after="280"/>
        <w:rPr/>
      </w:pPr>
      <w:r>
        <w:rPr/>
        <w:t>Văn phòng Chính phủ xin thông báo để Bộ Xây dựng, Ủy ban nhân dân thành phố Hà Nội, Ủy ban nhân dân tỉnh Vĩnh Phú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VPCP: BTCN, các PCN, Trợ lý TTgCP, Cổng TTĐT; Vụ KT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229-vpcp-ktn-dieu-chinh-tong-muc-dau-tu-cac-du-an-xay-dung-cong-trinh</dc:description>
  <cp:keywords>Công văn; 4229/VPCP-KTN; Văn phòng Chính phủ; Nguyễn Hữu Vũ; Đầu tư; Tài chính nhà nước; Xây dựng - Đô thị</cp:keywords>
  <dc:language>en-US</dc:language>
  <cp:lastModifiedBy>Thư viện vanbanphapluat.co</cp:lastModifiedBy>
  <dcterms:modified xsi:type="dcterms:W3CDTF">2017-08-15T04:23:00Z</dcterms:modified>
  <cp:revision>2</cp:revision>
  <dc:subject>Công văn 4229/VPCP-KTN điều chỉnh tổng mức đầu tư các dự án xây dựng công trình</dc:subject>
  <dc:title>Công văn 4229/VPCP-KTN</dc:title>
</cp:coreProperties>
</file>