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860/TCHQ-QLRR</w:t>
              <w:br/>
            </w:r>
            <w:r>
              <w:rPr>
                <w:i/>
                <w:iCs/>
                <w:sz w:val="16"/>
              </w:rPr>
              <w:t>V/v phúc đáp CV số 130510/CVLS của Công ty cổ phần cáp điện và hệ thống LS-VINA</w:t>
            </w:r>
          </w:p>
        </w:tc>
        <w:tc>
          <w:tcPr>
            <w:tcW w:w="5781"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cáp điện và hệ thống LS-VINA.</w:t>
      </w:r>
    </w:p>
    <w:p>
      <w:pPr>
        <w:pStyle w:val="Normal"/>
        <w:spacing w:before="120" w:after="280"/>
        <w:rPr/>
      </w:pPr>
      <w:r>
        <w:rPr/>
        <w:t>Tổng cục Hải quan nhận được công văn số 130510/CVLS ngày 10/05/2013 của quý Công ty về việc đề nghị xem xét phân luồng tờ khai hải quan, Tổng cục Hải quan trả lời như sau:</w:t>
      </w:r>
    </w:p>
    <w:p>
      <w:pPr>
        <w:pStyle w:val="Normal"/>
        <w:spacing w:before="120" w:after="280"/>
        <w:rPr/>
      </w:pPr>
      <w:r>
        <w:rPr/>
        <w:t>Vướng mắc nêu trên của quý Công ty, Tổng cục Hải quan đã nghiên cứu và xử lý trên hệ thống thông tin quản lý rủi ro theo quy định. Vậy, Tổng cục Hải quan thông báo để quý Công ty bi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Nguyễn Công Bình - PTCT (để b/c);</w:t>
              <w:br/>
              <w:t>- Lưu: VT, QLRR (2b).</w:t>
            </w:r>
          </w:p>
        </w:tc>
        <w:tc>
          <w:tcPr>
            <w:tcW w:w="5024" w:type="dxa"/>
            <w:tcBorders/>
          </w:tcPr>
          <w:p>
            <w:pPr>
              <w:pStyle w:val="Normal"/>
              <w:spacing w:before="120" w:after="0"/>
              <w:jc w:val="center"/>
              <w:rPr>
                <w:b/>
                <w:b/>
                <w:bCs/>
              </w:rPr>
            </w:pPr>
            <w:r>
              <w:rPr>
                <w:b/>
                <w:bCs/>
              </w:rPr>
              <w:t>TL. TỔNG CỤC TRƯỞNG</w:t>
              <w:br/>
              <w:t>KT. TRƯỞNG BAN QUẢN LÝ RỦI RO HQ</w:t>
              <w:br/>
              <w:t>PHÓ TRƯỞNG BAN</w:t>
              <w:br/>
              <w:br/>
              <w:br/>
              <w:br/>
              <w:br/>
              <w:t>Hồ Ngọc Ph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860-tchq-qlrr-phuc-dap-cong-van-130510-cvls-tong-cuc-hai-quan-ban-hanh</dc:description>
  <cp:keywords>Công văn; 2860/TCHQ-QLRR; Tổng cục Hải quan; Hồ Ngọc Phan; Xuất nhập khẩu; Công nghệ thông tin</cp:keywords>
  <dc:language>en-US</dc:language>
  <cp:lastModifiedBy>Thư viện vanbanphapluat.co</cp:lastModifiedBy>
  <dcterms:modified xsi:type="dcterms:W3CDTF">2017-08-15T04:23:00Z</dcterms:modified>
  <cp:revision>2</cp:revision>
  <dc:subject>Công văn 2860/TCHQ-QLRR phúc đáp Công văn 130510/CVLS Tổng cục Hải quan ban hành</dc:subject>
  <dc:title>Công văn 2860/TCHQ-QLRR</dc:title>
</cp:coreProperties>
</file>