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64/TCHQ-TXNK</w:t>
              <w:br/>
            </w:r>
            <w:r>
              <w:rPr>
                <w:i/>
                <w:iCs/>
                <w:sz w:val="16"/>
              </w:rPr>
              <w:t>V/v khấu trừ thuế GTGT</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ổng Công ty Cảng hàng không Việt Nam.</w:t>
              <w:br/>
              <w:t>(58 Trường Sơn, Phường 2, Q. Tân Bình, TP. Hồ Chí Minh)</w:t>
            </w:r>
          </w:p>
        </w:tc>
      </w:tr>
    </w:tbl>
    <w:p>
      <w:pPr>
        <w:pStyle w:val="Normal"/>
        <w:spacing w:before="120" w:after="280"/>
        <w:rPr/>
      </w:pPr>
      <w:r>
        <w:rPr/>
        <w:t> </w:t>
      </w:r>
    </w:p>
    <w:p>
      <w:pPr>
        <w:pStyle w:val="Normal"/>
        <w:spacing w:before="120" w:after="280"/>
        <w:rPr/>
      </w:pPr>
      <w:r>
        <w:rPr/>
        <w:t>Tổng cục Hải quan nhận được công văn số 1367/TCTCHKVN ngày 8/5/2013 của Tổng Công ty Cảng hàng không Việt Nam khấu trừ thuế giá trị gia tăng (GTGT) hàng nhập khẩu xây dựng nhà ga T2 Sân bay quốc tế Nội Bài. Về vấn đề này, Tổng cục Hải quan có ý kiến như sau:</w:t>
      </w:r>
    </w:p>
    <w:p>
      <w:pPr>
        <w:pStyle w:val="Normal"/>
        <w:spacing w:before="120" w:after="280"/>
        <w:rPr/>
      </w:pPr>
      <w:r>
        <w:rPr/>
        <w:t>Tại hồ sơ kèm theo công văn số 1367/TCTCHKVN ngày 8/5/2013 của Tổng Công ty Cảng hàng không Việt Nam đề cập đến việc Cục Thuế TP. Hồ Chí Minh có công văn xác nhận các vấn đề mà Tổng Công ty Cảng hàng không Việt Nam đang gặp vướng mắc (nội dung này nêu tại công văn số 847/TCTCHKVN ngày 3/4/2013 của Tổng Công ty Cảng hàng không Việt Nam gửi Liên doanh nhà thầu Taisei - Vinaconex). Do đó, để có cơ sở trả lời Tổng công ty, Tổng cục Hải quan đề nghị Tổng công ty bổ sung công văn của Cục Thuế TP. Hồ Chí Minh nêu trên.</w:t>
      </w:r>
    </w:p>
    <w:p>
      <w:pPr>
        <w:pStyle w:val="Normal"/>
        <w:spacing w:before="120" w:after="280"/>
        <w:rPr/>
      </w:pPr>
      <w:r>
        <w:rPr/>
        <w:t>Công văn bổ sung đề nghị gửi trước cho Tổng cục Hải quan theo số fax: 04.39440625 hoặc 04.39440630 (công văn chính đề nghị gửi theo đường bưu điện).</w:t>
      </w:r>
    </w:p>
    <w:p>
      <w:pPr>
        <w:pStyle w:val="Normal"/>
        <w:spacing w:before="120" w:after="280"/>
        <w:rPr/>
      </w:pPr>
      <w:r>
        <w:rPr/>
        <w:t>Tổng cục Hải quan thông báo để Tổng Công ty Cảng hàng không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ưu: VT, TXNK (3).</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64-tchq-txnk-khau-tru-thue-gia-tri-gia-tang-cua-tong-cuc-hai-quan</dc:description>
  <cp:keywords>Công văn; 2864/TCHQ-TXNK; Tổng cục Hải quan; Lỗ Thị Nhụ; Thuế - Phí - Lệ Phí; Xuất nhập khẩu</cp:keywords>
  <dc:language>en-US</dc:language>
  <cp:lastModifiedBy>Thư viện vanbanphapluat.co</cp:lastModifiedBy>
  <dcterms:modified xsi:type="dcterms:W3CDTF">2017-08-15T04:23:00Z</dcterms:modified>
  <cp:revision>2</cp:revision>
  <dc:subject>Công văn 2864/TCHQ-TXNK khấu trừ thuế giá trị gia tăng của Tổng cục Hải quan</dc:subject>
  <dc:title>Công văn 2864/TCHQ-TXNK</dc:title>
</cp:coreProperties>
</file>