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2842/TCHQ-GSQL</w:t>
              <w:br/>
            </w:r>
            <w:r>
              <w:rPr>
                <w:i/>
                <w:iCs/>
                <w:sz w:val="16"/>
              </w:rPr>
              <w:t>V/v hướng dẫn thủ tục hải quan</w:t>
            </w:r>
          </w:p>
        </w:tc>
        <w:tc>
          <w:tcPr>
            <w:tcW w:w="5847" w:type="dxa"/>
            <w:tcBorders/>
          </w:tcPr>
          <w:p>
            <w:pPr>
              <w:pStyle w:val="Normal"/>
              <w:spacing w:before="120" w:after="0"/>
              <w:jc w:val="right"/>
              <w:rPr>
                <w:i/>
                <w:i/>
                <w:iCs/>
                <w:sz w:val="20"/>
              </w:rPr>
            </w:pPr>
            <w:r>
              <w:rPr>
                <w:i/>
                <w:iCs/>
                <w:sz w:val="20"/>
              </w:rPr>
              <w:t>Hà Nội, ngày 27 tháng 05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spacing w:before="120" w:after="0"/>
              <w:jc w:val="right"/>
              <w:rPr>
                <w:b/>
                <w:b/>
                <w:bCs/>
                <w:sz w:val="20"/>
              </w:rPr>
            </w:pPr>
            <w:r>
              <w:rPr>
                <w:b/>
                <w:bCs/>
                <w:sz w:val="20"/>
              </w:rPr>
              <w:t>Kính gửi:</w:t>
            </w:r>
          </w:p>
        </w:tc>
        <w:tc>
          <w:tcPr>
            <w:tcW w:w="5650" w:type="dxa"/>
            <w:tcBorders/>
          </w:tcPr>
          <w:p>
            <w:pPr>
              <w:pStyle w:val="Normal"/>
              <w:spacing w:before="120" w:after="0"/>
              <w:rPr>
                <w:sz w:val="20"/>
              </w:rPr>
            </w:pPr>
            <w:r>
              <w:rPr>
                <w:sz w:val="20"/>
              </w:rPr>
              <w:t>Công ty TNHH TM DV SX XNK Bảo Ngọc Bình Phước.</w:t>
              <w:br/>
              <w:t>(Đ/c: Ấp 7, Xã Lộc Thái, Huyện Lộc Ninh, tỉnh Bình Phước)</w:t>
            </w:r>
          </w:p>
        </w:tc>
      </w:tr>
    </w:tbl>
    <w:p>
      <w:pPr>
        <w:pStyle w:val="Normal"/>
        <w:spacing w:before="120" w:after="280"/>
        <w:rPr>
          <w:sz w:val="20"/>
        </w:rPr>
      </w:pPr>
      <w:r>
        <w:rPr>
          <w:sz w:val="20"/>
        </w:rPr>
        <w:t> </w:t>
      </w:r>
    </w:p>
    <w:p>
      <w:pPr>
        <w:pStyle w:val="Normal"/>
        <w:spacing w:before="120" w:after="280"/>
        <w:rPr>
          <w:sz w:val="20"/>
        </w:rPr>
      </w:pPr>
      <w:r>
        <w:rPr>
          <w:sz w:val="20"/>
        </w:rPr>
        <w:t>Trả lời công văn số 01/CVĐN ngày 15/3/2013 của Công ty TNHH TM DV SX XNK Bảo Ngọc Bình Phước về việc hướng dẫn thủ tục nhập khẩu gỗ có nguồn gốc từ Lào quá cảnh qua Campuchia về Việt Nam, Tổng cục Hải quan có ý kiến như sau:</w:t>
      </w:r>
    </w:p>
    <w:p>
      <w:pPr>
        <w:pStyle w:val="Normal"/>
        <w:spacing w:before="120" w:after="280"/>
        <w:rPr>
          <w:sz w:val="20"/>
        </w:rPr>
      </w:pPr>
      <w:r>
        <w:rPr>
          <w:sz w:val="20"/>
        </w:rPr>
        <w:t>- Về chính sách nhập khẩu mặt hàng gỗ từ Lào: Căn cứ Nghị định số 12/2006/NĐ-CP ngày 23/01/2006 của Chính phủ, Thông tư số 04/2006/TT-BTM ngày 06/12/2011 của Bộ Thương mại (nay là Bộ Công Thương) hướng dẫn thực hiện Nghị định số 12/2006/NĐ-CP nêu trên thì mặt hàng gỗ xẻ từ Lào khi nhập khẩu vào Việt Nam không quản lý bằng giấy phép của Bộ Công Thương.</w:t>
      </w:r>
    </w:p>
    <w:p>
      <w:pPr>
        <w:pStyle w:val="Normal"/>
        <w:spacing w:before="120" w:after="280"/>
        <w:rPr/>
      </w:pPr>
      <w:r>
        <w:rPr>
          <w:sz w:val="20"/>
        </w:rPr>
        <w:t>- Về thủ tục hải quan khi nhập khẩu các loại hàng hóa nói chung và mặt hàng gỗ từ Lào nói riêng được hướng dẫn thực hiện tại các văn bản pháp luật: Luật Hải quan 2001 và sửa đổi, bổ sung năm 2005, Nghị định 154/2005/NĐ-CP ngày 15/12/2005 quy định chi tiết một số điều của Luật Hải quan, Thông tư 194/2010/TT-BTC ngày 06/12/2010 hướng dẫn về thủ tục hải quan; kiểm tra, giám sát hải quan; thuế xuất khẩu, thuế nhập khẩu và quản lý thuế đối với hàng hóa xuất khẩu, nhập khẩu; Thông tư số 196/2012/TT-BTC ngày 15/11/2012 của Bộ Tài chính và các văn bản hướng dẫn liên quan.</w:t>
      </w:r>
    </w:p>
    <w:p>
      <w:pPr>
        <w:pStyle w:val="Normal"/>
        <w:spacing w:before="120" w:after="280"/>
        <w:rPr>
          <w:sz w:val="20"/>
        </w:rPr>
      </w:pPr>
      <w:r>
        <w:rPr>
          <w:sz w:val="20"/>
        </w:rPr>
        <w:t>Do vậy, đối với trường hợp nhập khẩu gỗ từ Lào quá cảnh qua Campuchia của Công ty, đề nghị Công ty căn cứ theo Hiệp định quá cảnh hàng hóa giữa Chính phủ Hoàng gia Campuchia và Chính phủ nước Cộng hòa Xã hội Chủ nghĩa Việt Nam và hướng dẫn tại các văn bản quy phạm pháp luật nêu trên liên hệ với Chi cục Hải quan nơi dự kiến làm thủ tục nhập khẩu để xuất trình bộ hồ sơ hải quan hàng nhập khẩu theo quy định và văn bản đề nghị của Bộ trưởng Bộ Công Thương Việt Nam để cơ quan Hải quan tiến hành quản lý gỗ nhập khẩu chặt chẽ về số lượng và nguồn gốc. Lưu ý, hàng quá cảnh phải đi theo đúng tuyến đường và cặp cửa khẩu quốc tế đã thỏa thuậ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GSQL (3b).</w:t>
            </w:r>
          </w:p>
        </w:tc>
        <w:tc>
          <w:tcPr>
            <w:tcW w:w="4339"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3:00Z</dcterms:created>
  <dc:creator>Tổng cục Hải quan; vanbanphapluat.co</dc:creator>
  <dc:description>Xem chi tiết và tải về văn bản tại đây: http://vanbanphapluat.co/cong-van-2842-tchq-gsql-huong-dan-thu-tuc-nhap-khau-go-co-nguon-goc-tu-lao</dc:description>
  <cp:keywords>Công văn; 2842/TCHQ-GSQL; Tổng cục Hải quan; Vũ Ngọc Anh; Thương mại; Xuất nhập khẩu; Tài nguyên - Môi trường</cp:keywords>
  <dc:language>en-US</dc:language>
  <cp:lastModifiedBy>Thư viện vanbanphapluat.co</cp:lastModifiedBy>
  <dcterms:modified xsi:type="dcterms:W3CDTF">2017-08-15T04:23:00Z</dcterms:modified>
  <cp:revision>2</cp:revision>
  <dc:subject>Công văn 2842/TCHQ-GSQL hướng dẫn thủ tục nhập khẩu gỗ có nguồn gốc từ Lào</dc:subject>
  <dc:title>Công văn 2842/TCHQ-GSQL</dc:title>
</cp:coreProperties>
</file>