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35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Bình Dương.</w:t>
      </w:r>
    </w:p>
    <w:p>
      <w:pPr>
        <w:pStyle w:val="Normal"/>
        <w:spacing w:before="120" w:after="280"/>
        <w:rPr/>
      </w:pPr>
      <w:r>
        <w:rPr/>
        <w:t>Trả lời công văn số 1758/HQBD-GSQL đề ngày 17/5/2013 của Cục Hải quan Bình Dương nêu vướng mắc liên quan đến 03 C/O mẫu AK do Hàn Quốc phát hành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Ngày 09/5/2013, Tổng cục Hải quan đã có công văn số 2460/TCHQ-GSQL gửi Cục Hải quan các tỉnh, thành phố danh sách mẫu dấu, chữ ký của cơ quan và cán bộ có thẩm quyền cấp C/O của Hàn Quốc, trong đó có mẫu chữ ký của các Ông (bà) Oh, Jong Su, Se-Jun Min, Jae-Ho Cho. Do vậy, Cục Giám sát quản lý về Hải quan đề nghị đơn vị tiến hành kiểm tra, đối chiếu và xử lý theo quy đị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3:00Z</dcterms:created>
  <dc:creator>Cục Giám sát quản lý về hải quan; vanbanphapluat.co</dc:creator>
  <dc:description>Xem chi tiết và tải về văn bản tại đây: http://vanbanphapluat.co/cong-van-435-gsql-th-vuong-mac-c-o-mau-ak-cua-han-quoc</dc:description>
  <cp:keywords>Công văn; 435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5T04:23:00Z</dcterms:modified>
  <cp:revision>2</cp:revision>
  <dc:subject>Công văn 435/GSQL-TH vướng mắc C/O mẫu AK của Hàn Quốc</dc:subject>
  <dc:title>Công văn 435/GSQL-TH</dc:title>
</cp:coreProperties>
</file>