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7/GSQL-TH</w:t>
              <w:br/>
            </w:r>
            <w:r>
              <w:rPr>
                <w:i/>
                <w:iCs/>
                <w:sz w:val="16"/>
              </w:rPr>
              <w:t>V/v vướng mắc C/O</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3060/HQHP-GSQL đề ngày 09/5/2013 của Cục Hải quan TP. Hải Phòng nêu vướng mắc liên quan đến C/O mẫu AK do Hàn Quốc cấp, Cục Giám sát quản lý về Hải quan có ý kiến như sau:</w:t>
      </w:r>
    </w:p>
    <w:p>
      <w:pPr>
        <w:pStyle w:val="Normal"/>
        <w:spacing w:before="120" w:after="280"/>
        <w:rPr/>
      </w:pPr>
      <w:r>
        <w:rPr/>
        <w:t>1. Đối với C/O mẫu AK và các mẫu thuộc Hiệp định FTAs khác, tại ô số 6 trên C/O thể hiện không đầy đủ hoặc không có thông tin về ký mã hiệu và số hiệu kiện hàng, đề nghị Cục Hải quan TP Hải Phòng thực hiện theo hướng dẫn của Tổng cục Hải quan tại công văn số 1570/TCHQ-GSQL ngày 30/3/2012.</w:t>
      </w:r>
    </w:p>
    <w:p>
      <w:pPr>
        <w:pStyle w:val="Normal"/>
        <w:spacing w:before="120" w:after="280"/>
        <w:rPr/>
      </w:pPr>
      <w:r>
        <w:rPr/>
        <w:t>2. Đồng ý với đề xuất của Cục Hải quan TP Hải Phòng nêu tại công văn về việc xử lý vướng mắc liên quan đến C/O mẫu AK số 013-13-02-0216668 cấp ngày 25/3/2013.</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Điện Thành An (để biết)</w:t>
              <w:br/>
              <w:t>(Đ/c số 39 D2, TT Nguyễn Công Trứ, Hai Bà Trưng, Hà Nội);</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Giám sát quản lý về hải quan; vanbanphapluat.co</dc:creator>
  <dc:description>Xem chi tiết và tải về văn bản tại đây: http://vanbanphapluat.co/cong-van-437-gsql-th-vuong-mac-c-o-mau-ak</dc:description>
  <cp:keywords>Công văn; 437/GSQL-TH; Cục Giám sát quản lý về hải quan; Âu Anh Tuấn; Thương mại; Xuất nhập khẩu</cp:keywords>
  <dc:language>en-US</dc:language>
  <cp:lastModifiedBy>Thư viện vanbanphapluat.co</cp:lastModifiedBy>
  <dcterms:modified xsi:type="dcterms:W3CDTF">2017-08-15T04:23:00Z</dcterms:modified>
  <cp:revision>2</cp:revision>
  <dc:subject>Công văn 437/GSQL-TH vướng mắc C/O mẫu AK</dc:subject>
  <dc:title>Công văn 437/GSQL-TH</dc:title>
</cp:coreProperties>
</file>