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36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 Hồ Chí Minh.</w:t>
      </w:r>
    </w:p>
    <w:p>
      <w:pPr>
        <w:pStyle w:val="Normal"/>
        <w:spacing w:before="120" w:after="280"/>
        <w:rPr/>
      </w:pPr>
      <w:r>
        <w:rPr/>
        <w:t>Trên cơ sở thư xác nhận của Malaysia liên quan đến C/O mẫu D số tham chiếu JB-19688-V-059695 cấp ngày 30/4/2013, Cục Giám sát quản lý về Hải quan thông báo như sau:</w:t>
      </w:r>
    </w:p>
    <w:p>
      <w:pPr>
        <w:pStyle w:val="Normal"/>
        <w:spacing w:before="120" w:after="280"/>
        <w:rPr/>
      </w:pPr>
      <w:r>
        <w:rPr/>
        <w:t>Cơ quan có thẩm quyền cấp C/O của Malaysia đã có thư xác nhận C/O số tham chiếu nêu trên là hợp lệ và chữ ký tại ô số 12 trên C/O là của cán bộ Fadzilah Mahat (đã được Tổng cục Hải quan thông báo tại công văn số 623/TCHQ-GSQL ngày 28/01/2013 gửi Cục Hải quan các tỉnh, thành phố).</w:t>
      </w:r>
    </w:p>
    <w:p>
      <w:pPr>
        <w:pStyle w:val="Normal"/>
        <w:spacing w:before="120" w:after="280"/>
        <w:rPr/>
      </w:pPr>
      <w:r>
        <w:rPr/>
        <w:t>Đề nghị đơn vị tiến hành kiểm tra và xử lý theo quy định, báo cáo kết quả xử lý về Cục Giám sát quản lý về Hải quan.</w:t>
      </w:r>
    </w:p>
    <w:p>
      <w:pPr>
        <w:pStyle w:val="Normal"/>
        <w:spacing w:before="120" w:after="280"/>
        <w:rPr/>
      </w:pPr>
      <w:r>
        <w:rPr/>
        <w:t>Cục Giám sát quản lý về Hải quan thông báo để các đơn vị biết, thực hiện.</w:t>
      </w:r>
    </w:p>
    <w:p>
      <w:pPr>
        <w:pStyle w:val="Normal"/>
        <w:spacing w:before="120" w:after="280"/>
        <w:rPr/>
      </w:pPr>
      <w:r>
        <w:rPr/>
        <w:t>(Gửi kèm bản sao C/O số JB-19688-V-059695 cấp ngày 30/4/2013)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373"/>
      </w:tblGrid>
      <w:tr>
        <w:trPr/>
        <w:tc>
          <w:tcPr>
            <w:tcW w:w="426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Timiex (để biết)</w:t>
              <w:br/>
              <w:t>(Đ/c: 212/103/5 đường Nguyễn Thiện Thuật, Q3, TP Hồ Chí Minh);</w:t>
              <w:br/>
              <w:t>- Lưu: VT, TH (3b).</w:t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3:00Z</dcterms:created>
  <dc:creator>Cục Giám sát quản lý về hải quan; vanbanphapluat.co</dc:creator>
  <dc:description>Xem chi tiết và tải về văn bản tại đây: http://vanbanphapluat.co/cong-van-436-gsql-th-vuong-mac-c-o-mau-d-cuc-giam-sat-quan-ly-hai-quan-ban-hanh</dc:description>
  <cp:keywords>Công văn; 436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5T04:23:00Z</dcterms:modified>
  <cp:revision>2</cp:revision>
  <dc:subject>Công văn 436/GSQL-TH vướng mắc C/O mẫu D Cục Giám sát quản lý Hải quan ban hành</dc:subject>
  <dc:title>Công văn 436/GSQL-TH</dc:title>
</cp:coreProperties>
</file>