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34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à Rịa - Vũng Tàu</w:t>
      </w:r>
    </w:p>
    <w:p>
      <w:pPr>
        <w:pStyle w:val="Normal"/>
        <w:spacing w:before="120" w:after="280"/>
        <w:rPr/>
      </w:pPr>
      <w:r>
        <w:rPr/>
        <w:t>Trả lời công văn số 1269/HQBRVT-GSQL đề ngày 17/5/2013 của Cục Hải quan Bà Rịa - Vũng Tàu nêu vướng mắc liên quan đến C/O mẫu D do Malaysia phát hành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1. Điều 12, Phụ lục 7, Thông tư số 21/2010/TT-BCT ngày 17/5/2010 của Bộ Công Thương có nêu: </w:t>
      </w:r>
      <w:r>
        <w:rPr>
          <w:i/>
          <w:iCs/>
        </w:rPr>
        <w:t>"Trong trường hợp C/O bị mất, thất lạc hoặc hư hỏng, Người xuất khẩu có thể nộp đơn gửi Tổ chức cấp C/O đề nghị cấp C/O bản sao chứng thực của C/O gốc. Tổ chức cấp C/O cấp bản sao trên cơ sở chứng từ xuất khẩu được lưu tại Tổ chức cấp C/O và bản sao này phải mang dòng chữ "CERTIFIED TRUE COPY" vào ô số 12 của C/O. Bản sao này mang ngày cấp của bản C/O gốc. Bản sao chứng thực này được cấp trong khoảng thời gian không quá một năm kể từ ngày cấp C/O gốc"</w:t>
      </w:r>
      <w:r>
        <w:rPr/>
        <w:t xml:space="preserve">. Theo báo cáo của đơn vị tại công văn, bản C/O gốc (bản original) được cấp mới trong trường hợp C/O gốc ban đầu bị mất, thất lạc nhưng không thể hiện dòng chữ </w:t>
      </w:r>
      <w:r>
        <w:rPr>
          <w:i/>
          <w:iCs/>
        </w:rPr>
        <w:t>"CERTIFIED TRUE COPY"</w:t>
      </w:r>
      <w:r>
        <w:rPr/>
        <w:t xml:space="preserve"> như quy định nêu trên là không hợp lệ. Do đó, C/O không đủ điều kiện hưởng ưu đãi.</w:t>
      </w:r>
    </w:p>
    <w:p>
      <w:pPr>
        <w:pStyle w:val="Normal"/>
        <w:spacing w:before="120" w:after="280"/>
        <w:rPr/>
      </w:pPr>
      <w:r>
        <w:rPr/>
        <w:t>2. Đối với C/O mẫu AI số 49078839, Tổng cục Hải quan cần tiến hành xác minh với cơ quan cấp C/O của Ấn Độ và thông báo khi có kết quả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3:00Z</dcterms:created>
  <dc:creator>Cục Giám sát quản lý về hải quan; vanbanphapluat.co</dc:creator>
  <dc:description>Xem chi tiết và tải về văn bản tại đây: http://vanbanphapluat.co/cong-van-434-gsql-th-vuong-mac-c-o-mau-d-do-malaysia-phat-hanh</dc:description>
  <cp:keywords>Công văn; 434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5T04:23:00Z</dcterms:modified>
  <cp:revision>2</cp:revision>
  <dc:subject>Công văn 434/GSQL-TH vướng mắc C/O mẫu D do Malaysia phát hành</dc:subject>
  <dc:title>Công văn 434/GSQL-TH</dc:title>
</cp:coreProperties>
</file>