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33/GSQL-TH</w:t>
              <w:br/>
            </w:r>
            <w:r>
              <w:rPr>
                <w:i/>
                <w:iCs/>
                <w:sz w:val="16"/>
              </w:rPr>
              <w:t>V/v vướng mắc C/O mẫu E</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Cổ phần OPPLE Việt Nam.</w:t>
              <w:br/>
              <w:t>(Đ/c: T1,2/B2/54 Mai Dịch, Cầu Giấy, Hà Nội)</w:t>
            </w:r>
          </w:p>
        </w:tc>
      </w:tr>
    </w:tbl>
    <w:p>
      <w:pPr>
        <w:pStyle w:val="Normal"/>
        <w:spacing w:before="120" w:after="280"/>
        <w:rPr/>
      </w:pPr>
      <w:r>
        <w:rPr/>
        <w:t> </w:t>
      </w:r>
    </w:p>
    <w:p>
      <w:pPr>
        <w:pStyle w:val="Normal"/>
        <w:spacing w:before="120" w:after="280"/>
        <w:rPr/>
      </w:pPr>
      <w:r>
        <w:rPr/>
        <w:t>Trả lời công văn số 0605-02/CV-OPPLE/2013 ngày 06/5/2013 của Công ty trình bày vướng mắc trong trường hợp người được ủy quyền xin cấp C/O mẫu E được khai báo trên ô số 1 của C/O, Cục Giám sát quản lý về Hải quan - Tổng cục Hải quan có ý kiến như sau:</w:t>
      </w:r>
    </w:p>
    <w:p>
      <w:pPr>
        <w:pStyle w:val="Normal"/>
        <w:spacing w:before="120" w:after="280"/>
        <w:rPr/>
      </w:pPr>
      <w:r>
        <w:rPr/>
        <w:t>- Hiệp định thương mại tự do ASEAN - Trung Quốc (ACFTA) và Thông tư số 36/2010/TT-BCT ngày 15/11/2010 của Bộ Công Thương quy định người được ủy quyền có thể thay mặt người xuất khẩu nộp đơn đề nghị cấp C/O mẫu E, nhưng chưa có hướng dẫn về việc thể hiện thông tin người được ủy quyền trên C/O. Mặt khác, các chứng từ trong bộ hồ sơ nhập khẩu cũng không thể hiện nội dung nào liên quan đến người được ủy quyền xin cấp C/O nên cơ quan Hải quan không có cơ sở xác định tính pháp lý của người được ủy quyền khai trên C/O. Do đó, cơ quan Hải quan chưa chấp nhận C/O trong trường hợp thông tin người được ủy quyền được khai báo trên ô số 1 của C/O thay cho người xuất khẩu.</w:t>
      </w:r>
    </w:p>
    <w:p>
      <w:pPr>
        <w:pStyle w:val="Normal"/>
        <w:spacing w:before="120" w:after="280"/>
        <w:rPr/>
      </w:pPr>
      <w:r>
        <w:rPr/>
        <w:t>- Đối với các trường hợp tương tự trước đó mà cơ quan Hải quan đã chấp nhận C/O thì tạm thời vẫn giữ nguyên chế độ ưu đãi đã áp dụng.</w:t>
      </w:r>
    </w:p>
    <w:p>
      <w:pPr>
        <w:pStyle w:val="Normal"/>
        <w:spacing w:before="120" w:after="280"/>
        <w:rPr/>
      </w:pPr>
      <w:r>
        <w:rPr/>
        <w:t>Sau khi thống nhất với Bộ Công Thương và đưa ra phiên họp ACFTA sắp tới về cách quản lý đối với người được ủy quyền, Tổng cục Hải quan sẽ có hướng dẫn Hải quan địa phương và doanh nghiệp thực hiện thống nhất đối với tất cả các C/O có liên quan đã được chấp nhận hoặc chưa được chấp nhận cho hưởng ưu đãi ACFTA.</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Giám sát quản lý về hải quan; vanbanphapluat.co</dc:creator>
  <dc:description>Xem chi tiết và tải về văn bản tại đây: http://vanbanphapluat.co/cong-van-433-gsql-th-vuong-mac-c-o-mau-e-cua-cuc-giam-sat-quan-ly-ve-hai-quan</dc:description>
  <cp:keywords>Công văn; 433/GSQL-TH; Cục Giám sát quản lý về hải quan; Âu Anh Tuấn; Thương mại; Xuất nhập khẩu</cp:keywords>
  <dc:language>en-US</dc:language>
  <cp:lastModifiedBy>Thư viện vanbanphapluat.co</cp:lastModifiedBy>
  <dcterms:modified xsi:type="dcterms:W3CDTF">2017-08-15T04:23:00Z</dcterms:modified>
  <cp:revision>2</cp:revision>
  <dc:subject>Công văn 433/GSQL-TH vướng mắc C/O mẫu E của Cục Giám sát quản lý về Hải quan</dc:subject>
  <dc:title>Công văn 433/GSQL-TH</dc:title>
</cp:coreProperties>
</file>