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2/GSQL-TH</w:t>
              <w:br/>
            </w:r>
            <w:r>
              <w:rPr>
                <w:i/>
                <w:iCs/>
                <w:sz w:val="16"/>
              </w:rPr>
              <w:t>V/v xác minh chữ ký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Trả lời công văn số 1563/HQHCM-GSQL ngày 14/5/2013 của Cục Hải quan TP. Hồ Chí Minh về việc xác minh chữ ký các C/O mẫu E số tham chiếu E133600010770004 cấp ngày 24/12/2012 và E134100071930059 cấp ngày 19/4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kiểm tra và đối chiếu với mẫu chữ ký lưu tại Tổng cục Hải quan, chữ ký trên các C/O mẫu E dẫn trên không có trong danh sách bộ mẫu dấu và chữ ký gốc của cơ quan và người có thẩm quyền cấp C/O mẫu E của Trung Quốc đã được Tổng cục Hải quan thông báo tại công văn số 2963/TCHQ-GSQL ngày 14/6/2012. Đề nghị đơn vị thực hiện thủ tục từ chối C/O mẫu E nêu trên theo quy định. Tổng cục Hải quan sẽ thông báo cho cơ quan cấp C/O Trung Quốc về trường hợp này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Cục Giám sát quản lý về hải quan; vanbanphapluat.co</dc:creator>
  <dc:description>Xem chi tiết và tải về văn bản tại đây: http://vanbanphapluat.co/cong-van-432-gsql-th-xac-minh-chu-ky-cac-c-o-mau-e-cua-trung-quoc</dc:description>
  <cp:keywords>Công văn; 432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23:00Z</dcterms:modified>
  <cp:revision>2</cp:revision>
  <dc:subject>Công văn 432/GSQL-TH xác minh chữ ký các C/O mẫu E của Trung Quốc</dc:subject>
  <dc:title>Công văn 432/GSQL-TH</dc:title>
</cp:coreProperties>
</file>