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ÁO DỤC VÀ ĐÀO TẠ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16/BGDĐT-VP</w:t>
              <w:br/>
            </w:r>
            <w:r>
              <w:rPr>
                <w:i/>
                <w:iCs/>
                <w:sz w:val="16"/>
              </w:rPr>
              <w:t>V/v đánh giá và cho điểm các lĩnh vực công tác đối với các cơ sở giáo dục đại học, cao đẳng năm học 2012-2013</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jc w:val="right"/>
              <w:rPr>
                <w:b/>
                <w:b/>
                <w:bCs/>
              </w:rPr>
            </w:pPr>
            <w:r>
              <w:rPr>
                <w:b/>
                <w:bCs/>
              </w:rPr>
              <w:t>Kính gửi:</w:t>
            </w:r>
          </w:p>
        </w:tc>
        <w:tc>
          <w:tcPr>
            <w:tcW w:w="5836" w:type="dxa"/>
            <w:tcBorders/>
          </w:tcPr>
          <w:p>
            <w:pPr>
              <w:pStyle w:val="Normal"/>
              <w:spacing w:before="120" w:after="0"/>
              <w:rPr/>
            </w:pPr>
            <w:r>
              <w:rPr/>
              <w:t>- Các đại học, học viện, trường đại học, trường cao đẳng;</w:t>
              <w:br/>
              <w:t>- Thủ trưởng các đơn vị hữu quan thuộc Bộ GD&amp;ĐT;</w:t>
              <w:br/>
              <w:t>- Công đoàn Giáo dục Việt Nam.</w:t>
            </w:r>
          </w:p>
        </w:tc>
      </w:tr>
    </w:tbl>
    <w:p>
      <w:pPr>
        <w:pStyle w:val="Normal"/>
        <w:spacing w:before="120" w:after="280"/>
        <w:rPr/>
      </w:pPr>
      <w:r>
        <w:rPr/>
        <w:t> </w:t>
      </w:r>
    </w:p>
    <w:p>
      <w:pPr>
        <w:pStyle w:val="Normal"/>
        <w:spacing w:before="120" w:after="280"/>
        <w:rPr/>
      </w:pPr>
      <w:r>
        <w:rPr/>
        <w:t>Năm học 2012-2013, Bộ Giáo dục và Đào tạo tiếp tục tổ chức đánh giá các học viện, các trường đại học và cao đẳng (sau đây gọi chung là các trường) trong việc thực hiện nhiệm vụ năm học, theo hướng dẫn tại văn bản số 2361/BGDĐT-VP ngày 19 tháng 4 năm 2012 của Bộ Giáo dục và Đào tạo. Bộ lưu ý một số điểm sau:</w:t>
      </w:r>
    </w:p>
    <w:p>
      <w:pPr>
        <w:pStyle w:val="Normal"/>
        <w:spacing w:before="120" w:after="280"/>
        <w:rPr/>
      </w:pPr>
      <w:r>
        <w:rPr/>
        <w:t>1. Các trường công lập thuộc Bộ Giáo dục và Đào tạo và các trường ngoài công lập do Vụ Giáo dục đại học, Bộ Giáo dục và Đào tạo chủ trì, xem xét, đánh giá.</w:t>
      </w:r>
    </w:p>
    <w:p>
      <w:pPr>
        <w:pStyle w:val="Normal"/>
        <w:spacing w:before="120" w:after="280"/>
        <w:rPr/>
      </w:pPr>
      <w:r>
        <w:rPr/>
        <w:t>2. Các trường thuộc các Bộ, ngành Trung ương và các tỉnh, thành phố trực thuộc Trung ương:</w:t>
      </w:r>
    </w:p>
    <w:p>
      <w:pPr>
        <w:pStyle w:val="Normal"/>
        <w:spacing w:before="120" w:after="280"/>
        <w:rPr/>
      </w:pPr>
      <w:r>
        <w:rPr/>
        <w:t>a) Các trường thuộc Bộ, ngành Trung ương, do bộ chủ quản đánh giá, lựa chọn đề nghị khen thưởng Bằng khen của Bộ trưởng Bộ Giáo dục và Đào tạo;</w:t>
      </w:r>
    </w:p>
    <w:p>
      <w:pPr>
        <w:pStyle w:val="Normal"/>
        <w:spacing w:before="120" w:after="280"/>
        <w:rPr/>
      </w:pPr>
      <w:r>
        <w:rPr/>
        <w:t>b) Các trường thuộc tỉnh, thành phố (bao gồm các trường công lập và tư thục) do tỉnh, thành phố đánh giá, lựa chọn đề nghị khen thưởng Bằng khen của Bộ trưởng Bộ Giáo dục và Đào tạo. Sở Giáo dục và Đào tạo là đơn vị giúp UBND tỉnh, thành phố tổ chức đánh giá, lựa chọn;</w:t>
      </w:r>
    </w:p>
    <w:p>
      <w:pPr>
        <w:pStyle w:val="Normal"/>
        <w:spacing w:before="120" w:after="280"/>
        <w:rPr/>
      </w:pPr>
      <w:r>
        <w:rPr/>
        <w:t>c) Chỉ tiêu khen thưởng cho các trường đã hoàn thành xuất sắc nhiệm vụ năm học 2012-2013 với các quy định về số lượng:</w:t>
      </w:r>
    </w:p>
    <w:p>
      <w:pPr>
        <w:pStyle w:val="Normal"/>
        <w:spacing w:before="120" w:after="280"/>
        <w:rPr/>
      </w:pPr>
      <w:r>
        <w:rPr/>
        <w:t>- Các Bộ, ngành, tỉnh, thành phố có từ 15 trường trở lên, lựa chọn đề nghị 02 trường;</w:t>
      </w:r>
    </w:p>
    <w:p>
      <w:pPr>
        <w:pStyle w:val="Normal"/>
        <w:spacing w:before="120" w:after="280"/>
        <w:rPr/>
      </w:pPr>
      <w:r>
        <w:rPr/>
        <w:t>- Các bộ, ngành, tỉnh, thành phố có dưới 15 trường, lựa chọn đề nghị 01 trường.</w:t>
      </w:r>
    </w:p>
    <w:p>
      <w:pPr>
        <w:pStyle w:val="Normal"/>
        <w:spacing w:before="120" w:after="280"/>
        <w:rPr/>
      </w:pPr>
      <w:r>
        <w:rPr/>
        <w:t>Bộ Giáo dục và Đào tạo đề nghị các Bộ, ngành, UBND tỉnh, thành phố trực thuộc Trung ương chỉ đạo các Sở Giáo dục và Đào tạo và các trường đại học, cao đẳng thuộc tỉnh, thành phố, các trường đại học, cao đẳng thuộc quản lý của các Bộ, ngành thực hiện việc đánh giá, lựa chọn đảm bảo đúng quy định tại văn bản số 2361/BGDĐT-VP ngày 19 tháng 4 năm 2012 của Bộ Giáo dục và Đào tạo và công văn này.</w:t>
      </w:r>
    </w:p>
    <w:p>
      <w:pPr>
        <w:pStyle w:val="Normal"/>
        <w:spacing w:before="120" w:after="280"/>
        <w:rPr/>
      </w:pPr>
      <w:r>
        <w:rPr/>
        <w:t>Trong quá trình thực hiện, nếu có vướng mắc đề nghị các trường phản ánh kịp thời về Bộ Giáo dục và Đào tạo qua số điện thoại 04 38692013 và email: phongtdkt@moet.edu.vn để bổ sung, sửa đổi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Thứ trưởng;</w:t>
              <w:br/>
              <w:t>- Các Bộ, ngành (để phối hợp);</w:t>
              <w:br/>
              <w:t>- UBND tỉnh, thành phố (để phối hợp);</w:t>
              <w:br/>
              <w:t>- Các Sở GD&amp;ĐT (để thực hiện);</w:t>
              <w:br/>
              <w:t>- Ban TĐKTTW;</w:t>
              <w:br/>
              <w:t>- Lưu VT-TĐKT.</w:t>
            </w:r>
          </w:p>
        </w:tc>
        <w:tc>
          <w:tcPr>
            <w:tcW w:w="4370"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Giáo dục và Đào tạo; vanbanphapluat.co</dc:creator>
  <dc:description>Xem chi tiết và tải về văn bản tại đây: http://vanbanphapluat.co/cong-van-3516-bgddt-vp-nam-2013-danh-gia-va-cho-diem-cong-tac-co-so-giao-duc</dc:description>
  <cp:keywords>Công văn; 3516/BGDĐT-VP; Bộ Giáo dục và Đào tạo; Trần Quang Quý; Bộ máy hành chính; Giáo dục</cp:keywords>
  <dc:language>en-US</dc:language>
  <cp:lastModifiedBy>Thư viện vanbanphapluat.co</cp:lastModifiedBy>
  <dcterms:modified xsi:type="dcterms:W3CDTF">2017-08-15T04:23:00Z</dcterms:modified>
  <cp:revision>2</cp:revision>
  <dc:subject>Công văn 3516/BGDĐT-VP năm 2013 đánh giá và cho điểm công tác cơ sở giáo dục</dc:subject>
  <dc:title>Công văn 3516/BGDĐT-VP</dc:title>
</cp:coreProperties>
</file>