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28/VPCP-KTN</w:t>
              <w:br/>
            </w:r>
            <w:r>
              <w:rPr>
                <w:i/>
                <w:iCs/>
                <w:sz w:val="16"/>
              </w:rPr>
              <w:t>V/v chi hỗ trợ an sinh xã hội hộ dân phải di dời trong Khu kinh tế Dung Quất nhưng không thuộc dự án Nhà máy lọc dầu Dung Quất</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rHeight w:val="459" w:hRule="atLeast"/>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Ủy ban nhân dân tỉnh Quảng Ngãi;</w:t>
              <w:br/>
              <w:t>- Bộ Kế hoạch và Đầu tư;</w:t>
              <w:br/>
              <w:t>- Bộ Tài chính;</w:t>
              <w:br/>
              <w:t>- Tập đoàn Dầu khí Việt Nam.</w:t>
            </w:r>
          </w:p>
        </w:tc>
      </w:tr>
    </w:tbl>
    <w:p>
      <w:pPr>
        <w:pStyle w:val="Normal"/>
        <w:spacing w:before="120" w:after="280"/>
        <w:rPr/>
      </w:pPr>
      <w:r>
        <w:rPr/>
        <w:t> </w:t>
      </w:r>
    </w:p>
    <w:p>
      <w:pPr>
        <w:pStyle w:val="Normal"/>
        <w:spacing w:before="120" w:after="280"/>
        <w:rPr/>
      </w:pPr>
      <w:r>
        <w:rPr/>
        <w:t>Xét đề nghị của Ủy ban nhân dân tỉnh Quảng Ngãi và Tập đoàn Dầu khí Việt Nam (văn bản số 746/UBND-TĐDK ngày 06 tháng 3 năm 2013); ý kiến của các Bộ: Kế hoạch và Đầu tư (công văn số 2482/BKHĐT-QLKKT ngày 18 tháng 4 năm 2013), Tài chính (công văn số 5180/BTC-ĐT ngày 26 tháng 4 năm 2013), về việc chi hỗ trợ an sinh xã hội đối với hộ dân phải di dời trong Khu kinh tế Dung Quất nhưng không thuộc dự án Nhà máy lọc dầu Dung Quất, Phó Thủ tướng Hoàng Trung Hải có ý kiến như sau:</w:t>
      </w:r>
    </w:p>
    <w:p>
      <w:pPr>
        <w:pStyle w:val="Normal"/>
        <w:spacing w:before="120" w:after="280"/>
        <w:rPr/>
      </w:pPr>
      <w:r>
        <w:rPr/>
        <w:t>Ủy ban nhân dân tỉnh Quảng Ngãi và Tập đoàn Dầu khí Việt Nam thực hiện hỗ trợ cho các hộ dân di dời, nhường đất cho dự án đầu tư thuộc Khu kinh tế Dung Quất nhưng không thuộc Dự án Nhà máy lọc dầu Dung Quất theo đúng quy định và chỉ đạo của Thủ tướng Chính phủ tại văn bản số 1568/TTg-KTN ngày 01 tháng 9 năm 2009.</w:t>
      </w:r>
    </w:p>
    <w:p>
      <w:pPr>
        <w:pStyle w:val="Normal"/>
        <w:spacing w:before="120" w:after="280"/>
        <w:rPr/>
      </w:pPr>
      <w:r>
        <w:rPr/>
        <w:t>Văn phòng Chính phủ xin thông báo để Ủy ban nhân dân tỉnh Quảng Ngãi và Tập đoàn Dầu khí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các Phó Chủ nhiệm, Cổng TTĐT; các Vụ: KTTH, V.III, 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228-vpcp-ktn-chi-ho-tro-ho-dan-phai-di-doi-trong-khu-kinh-te-dung-quat</dc:description>
  <cp:keywords>Công văn; 4228/VPCP-KTN; Văn phòng Chính phủ; Nguyễn Hữu Vũ; Văn hóa - Xã hội; Tài chính nhà nước</cp:keywords>
  <dc:language>en-US</dc:language>
  <cp:lastModifiedBy>Thư viện vanbanphapluat.co</cp:lastModifiedBy>
  <dcterms:modified xsi:type="dcterms:W3CDTF">2017-08-15T04:23:00Z</dcterms:modified>
  <cp:revision>2</cp:revision>
  <dc:subject>Công văn 4228/VPCP-KTN chi hỗ trợ hộ dân phải di dời trong Khu kinh tế Dung Quất</dc:subject>
  <dc:title>Công văn 4228/VPCP-KTN</dc:title>
</cp:coreProperties>
</file>