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77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11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 - GMP và EU - GMP;</w:t>
      </w:r>
    </w:p>
    <w:p>
      <w:pPr>
        <w:pStyle w:val="Normal"/>
        <w:spacing w:before="120" w:after="280"/>
        <w:rPr/>
      </w:pPr>
      <w:r>
        <w:rPr/>
        <w:t xml:space="preserve">Căn cứ công văn số 20215/QLD-CL ngày 27/12/2012 của Cục Quản lý dược về việc hướng dẫn công bố cơ sở sản xuất thuốc đạt tiêu chuẩn PIC/S - GMP và EU - GMP, 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 - GMP (Đợt 11).</w:t>
      </w:r>
    </w:p>
    <w:p>
      <w:pPr>
        <w:pStyle w:val="Normal"/>
        <w:spacing w:before="120" w:after="280"/>
        <w:rPr/>
      </w:pPr>
      <w:r>
        <w:rPr/>
        <w:t>- Danh sách cập nhật cơ sở sản xuất thuốc đạt tiêu chuẩn PIC/S - GMP và EU - GMP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 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Cục Quản lý dược; vanbanphapluat.co</dc:creator>
  <dc:description>Xem chi tiết và tải về văn bản tại đây: http://vanbanphapluat.co/cong-van-7977-qld-cl-nam-2013-cong-bo-co-so-san-xuat-thuoc-dat-tieu-chuan-pic-s-gmp-eu-gmp-dot-11</dc:description>
  <cp:keywords>Công văn; 7977/QLD-CL; Cục Quản lý dược; Nguyễn Việt Hùng; Thương mại; Thể thao - Y tế</cp:keywords>
  <dc:language>en-US</dc:language>
  <cp:lastModifiedBy>Thư viện vanbanphapluat.co</cp:lastModifiedBy>
  <dcterms:modified xsi:type="dcterms:W3CDTF">2017-08-15T04:23:00Z</dcterms:modified>
  <cp:revision>2</cp:revision>
  <dc:subject>Công văn 7977/QLD-CL năm 2013 công bố cơ sở sản xuất thuốc đạt tiêu chuẩn PIC/S-GMP EU-GMP Đợt 11</dc:subject>
  <dc:title>Công văn 7977/QLD-CL</dc:title>
</cp:coreProperties>
</file>