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55/BTC-TCT</w:t>
              <w:br/>
            </w:r>
            <w:r>
              <w:rPr>
                <w:i/>
                <w:iCs/>
                <w:sz w:val="16"/>
              </w:rPr>
              <w:t>V/v kê khai, nộp thuế GTGT đối với các Tổng công ty phát điện.</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Tập đoàn Điện lực Việt Nam;</w:t>
              <w:br/>
              <w:t>- Tổng công ty phát điện 1;</w:t>
              <w:br/>
              <w:t>- Tổng công ty phát điện 2;</w:t>
              <w:br/>
              <w:t>- Tổng công ty phát điện 3.</w:t>
            </w:r>
          </w:p>
        </w:tc>
      </w:tr>
    </w:tbl>
    <w:p>
      <w:pPr>
        <w:pStyle w:val="Normal"/>
        <w:spacing w:before="120" w:after="280"/>
        <w:rPr/>
      </w:pPr>
      <w:r>
        <w:rPr/>
        <w:t> </w:t>
      </w:r>
    </w:p>
    <w:p>
      <w:pPr>
        <w:pStyle w:val="Normal"/>
        <w:spacing w:before="120" w:after="280"/>
        <w:rPr/>
      </w:pPr>
      <w:r>
        <w:rPr/>
        <w:t>Bộ Tài chính nhận được công văn số 323/EVN-TCKT ngày 22/1/2013, công văn số 107/EVN-TCKT ngày 9/1/2013 và công văn số 4722/EVN-TCKT ngày 17/12/2012 của Tập đoàn Điện lực Việt Nam (EVN) đề nghị hướng dẫn việc kê khai, nộp thuế tại các cục thuế địa phương khi thành lập công ty mẹ các Tổng công ty phát điện (EVN GENCO). Về vấn đề này, căn cứ Luật thuế GTGT số 13/2008/QH12 ngày 3/6/2012 và các văn bản hướng dẫn thi hành, để phù hợp với mô hình tổ chức kinh doanh của các Tổng công ty phát điện, Bộ Tài chính hướng dẫn việc kê khai, nộp thuế GTGT đối với các Tổng công ty phát điện và các công ty thủy điện hạch toán phụ thuộc như sau:</w:t>
      </w:r>
    </w:p>
    <w:p>
      <w:pPr>
        <w:pStyle w:val="Normal"/>
        <w:spacing w:before="120" w:after="280"/>
        <w:rPr/>
      </w:pPr>
      <w:r>
        <w:rPr/>
        <w:t>- Các công ty thủy điện hạch toán phụ thuộc EVN GENCO: Kê khai, tạm nộp thuế GTGT tại cục thuế địa phương theo giá tính thuế GTGT bằng 60% giá bán điện thương phẩm bình quân năm trước, chưa bao gồm thuế GTGT. Số thuế đã nộp (theo chứng từ nộp tiền thuế) của các công ty thủy điện hạch toán phụ thuộc EVN GENCO được trừ vào số thuế giá trị gia tăng phải nộp theo tờ khai thuế giá trị gia tăng của EVN GENCO tại trụ sở chính.</w:t>
      </w:r>
    </w:p>
    <w:p>
      <w:pPr>
        <w:pStyle w:val="Normal"/>
        <w:spacing w:before="120" w:after="280"/>
        <w:rPr/>
      </w:pPr>
      <w:r>
        <w:rPr/>
        <w:t>- Đối với các EVN GENCO: thực hiện kê khai thuế GTGT tập trung đối với hoạt động sản xuất kinh doanh do EVN GENCO trực tiếp thực hiện, thuế GTGT đầu ra đối với hoạt động sản xuất thủy điện của các công ty thủy điện hạch toán phụ thuộc, tập hợp thuế GTGT đầu vào phát sinh tại EVN GENCO, thuế GTGT đầu vào phát sinh tại các công ty thủy điện hạch toán phụ thuộc kê khai về EVN GENCO, chứng từ nộp thuế GTGT của các công ty thủy điện hạch toán phụ thuộc đã tạm nộp tại địa phương, xác định nghĩa vụ nộp thuế và kê khai, nộp thuế tại địa phương nơi EVN GENCO đóng trụ sở.</w:t>
      </w:r>
    </w:p>
    <w:p>
      <w:pPr>
        <w:pStyle w:val="Normal"/>
        <w:spacing w:before="120" w:after="280"/>
        <w:rPr/>
      </w:pPr>
      <w:r>
        <w:rPr/>
        <w:t>Công văn này thay thế công văn số 624/TCT-DNL ngày 26/2/2013 của Tổng cục Thuế hướng dẫn kê khai, nộp thuế GTGT đối với các Tổng công ty phát điện và áp dụng cho đến khi có văn bản hướng dẫn mới của Bộ Tài chính.</w:t>
      </w:r>
    </w:p>
    <w:p>
      <w:pPr>
        <w:pStyle w:val="Normal"/>
        <w:spacing w:before="120" w:after="280"/>
        <w:rPr/>
      </w:pPr>
      <w:r>
        <w:rPr/>
        <w:t xml:space="preserve">Bộ Tài chính thông báo để Tập đoàn Điện lực Việt Nam, Tổng công ty phát điện 1, Tổng công ty phát điện 2 và Tổng công ty phát điện 3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Cục TCDN (BTC);</w:t>
              <w:br/>
              <w:t>- Vụ CS, PC, KK&amp;KTT (TCT);</w:t>
              <w:br/>
              <w:t>- Cục Thuế các tỉnh, Thành phố trực thuộc Trung ương;</w:t>
              <w:br/>
              <w:t>- Lưu: VT, (VT, DNL (3)).</w:t>
            </w:r>
          </w:p>
        </w:tc>
        <w:tc>
          <w:tcPr>
            <w:tcW w:w="437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Tài chính; vanbanphapluat.co</dc:creator>
  <dc:description>Xem chi tiết và tải về văn bản tại đây: http://vanbanphapluat.co/cong-van-6655-btc-tct-nam-2013-thue-gia-tri-gia-tang-tong-cong-ty-phat-dien</dc:description>
  <cp:keywords>Công văn; 6655/BTC-TCT; Bộ Tài chính; Đỗ Hoàng Anh Tuấn; Thuế - Phí - Lệ Phí</cp:keywords>
  <dc:language>en-US</dc:language>
  <cp:lastModifiedBy>Thư viện vanbanphapluat.co</cp:lastModifiedBy>
  <dcterms:modified xsi:type="dcterms:W3CDTF">2017-08-15T04:23:00Z</dcterms:modified>
  <cp:revision>2</cp:revision>
  <dc:subject>Công văn 6655/BTC-TCT năm 2013 thuế giá trị gia tăng Tổng công ty phát điện</dc:subject>
  <dc:title>Công văn 6655/BTC-TCT</dc:title>
</cp:coreProperties>
</file>