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92/TCHQ-GSQL</w:t>
              <w:br/>
            </w:r>
            <w:r>
              <w:rPr>
                <w:i/>
                <w:iCs/>
                <w:sz w:val="16"/>
              </w:rPr>
              <w:t>V/v thủ tục hải quan đối với bao bì nhập khẩu để đóng gói sản phẩm xuất khẩu</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844/HQLA-NV ngày 16/5/2013 của Cục Hải quan tỉnh Long An vướng mắc về thủ tục hải quan đối với bao bì nhập khẩu để đóng gói sản phẩm xuất khẩu của doanh nghiệp chế xuất, Tổng cục Hải quan có ý kiến như sau:</w:t>
      </w:r>
    </w:p>
    <w:p>
      <w:pPr>
        <w:pStyle w:val="Normal"/>
        <w:spacing w:before="120" w:after="280"/>
        <w:rPr/>
      </w:pPr>
      <w:r>
        <w:rPr/>
        <w:t>Theo phản ảnh của Cục Hải quan tỉnh Long An thì bao bì đóng gói sản phẩm xuất khẩu của Công ty Furukawa Automotive Systems Việt Nam (gồm: thùng poly, thùng carton, pallet nhựa, thùng triwall…) là bao bì luân chuyển (hàng đã qua sử dụng được đối tác cung cấp miễn phí không thanh toán) không phải là bao bì đóng gói sản phẩm xuất khẩu theo quy định tại khoản 4 Điều 30 Thông tư số 194/2010/TT-BTC.</w:t>
      </w:r>
    </w:p>
    <w:p>
      <w:pPr>
        <w:pStyle w:val="Normal"/>
        <w:spacing w:before="120" w:after="280"/>
        <w:rPr/>
      </w:pPr>
      <w:r>
        <w:rPr/>
        <w:t>Trường hợp này tương tự như Cục Hải quan TP Hà Nội đề nghị giải quyết vướng mắc của Công ty TNHH Hoya Glass Disk Việt Nam đã được Tổng cục Hải quan trả lời tại công văn số 1662/TCHQ-GSQL ngày 19/4/2011.</w:t>
      </w:r>
    </w:p>
    <w:p>
      <w:pPr>
        <w:pStyle w:val="Normal"/>
        <w:spacing w:before="120" w:after="280"/>
        <w:rPr/>
      </w:pPr>
      <w:r>
        <w:rPr/>
        <w:t>Vì vậy, đề nghị Cục Hải quan Long An căn cứ hướng dẫn tại công văn số 1662/TCHQ-GSQL dẫn trên để thực hiện (gửi kèm bản copy công văn này).</w:t>
      </w:r>
    </w:p>
    <w:p>
      <w:pPr>
        <w:pStyle w:val="Normal"/>
        <w:spacing w:before="120" w:after="280"/>
        <w:rPr/>
      </w:pPr>
      <w:r>
        <w:rPr/>
        <w:t>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92-tchq-gsql-nam-2013-thu-tuc-hai-quan-doi-voi-bao-bi-nhap-khau</dc:description>
  <cp:keywords>Công văn; 2892/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892/TCHQ-GSQL năm 2013 thủ tục hải quan đối với bao bì nhập khẩu</dc:subject>
  <dc:title>Công văn 2892/TCHQ-GSQL</dc:title>
</cp:coreProperties>
</file>