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289/VPCP-QHQT</w:t>
              <w:br/>
            </w:r>
            <w:r>
              <w:rPr>
                <w:i/>
                <w:iCs/>
                <w:sz w:val="16"/>
              </w:rPr>
              <w:t>V/v Thông tư liên tịch hướng dẫn cơ chế tài chính cho Chương trình SP-RCC.</w:t>
            </w:r>
          </w:p>
        </w:tc>
        <w:tc>
          <w:tcPr>
            <w:tcW w:w="5781" w:type="dxa"/>
            <w:tcBorders/>
          </w:tcPr>
          <w:p>
            <w:pPr>
              <w:pStyle w:val="Normal"/>
              <w:spacing w:before="120" w:after="0"/>
              <w:jc w:val="right"/>
              <w:rPr>
                <w:i/>
                <w:i/>
                <w:iCs/>
              </w:rPr>
            </w:pPr>
            <w:r>
              <w:rPr>
                <w:i/>
                <w:iCs/>
              </w:rPr>
              <w:t>Hà Nội, ngày 28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Bộ Tài nguyên và Môi trường;</w:t>
              <w:br/>
              <w:t>- Bộ Kế hoạch và Đầu tư;</w:t>
              <w:br/>
              <w:t>- Bộ Tài chính;</w:t>
              <w:br/>
              <w:t>- Bộ Nông nghiệp và Phát triển nông thôn.</w:t>
            </w:r>
          </w:p>
        </w:tc>
      </w:tr>
    </w:tbl>
    <w:p>
      <w:pPr>
        <w:pStyle w:val="Normal"/>
        <w:spacing w:before="120" w:after="280"/>
        <w:rPr/>
      </w:pPr>
      <w:r>
        <w:rPr/>
        <w:t> </w:t>
      </w:r>
    </w:p>
    <w:p>
      <w:pPr>
        <w:pStyle w:val="Normal"/>
        <w:spacing w:before="120" w:after="280"/>
        <w:rPr/>
      </w:pPr>
      <w:r>
        <w:rPr/>
        <w:t>Xét báo cáo của Bộ Tài nguyên và Môi trường tại văn bản số 1755/BTNMT-KTTVBĐKH ngày 13 tháng 5 năm 2013 về việc ban hành Thông tư liên tịch hướng dẫn cơ chế quản lý nguồn vốn cho Chương trình hỗ trợ ứng phó với biến đổi khí hậu (SP-RCC) và ý kiến đóng góp của các cơ quan: Bộ Kế hoạch và Đầu tư, Bộ Tài chính, Phó Thủ tướng Chính phủ Hoàng Trung Hải giao Bộ Tài nguyên và Môi trường, cơ quan chủ trì việc xây dựng và ban hành Thông tư liên tịch:</w:t>
      </w:r>
    </w:p>
    <w:p>
      <w:pPr>
        <w:pStyle w:val="Normal"/>
        <w:spacing w:before="120" w:after="280"/>
        <w:rPr/>
      </w:pPr>
      <w:r>
        <w:rPr/>
        <w:t>1. Thông báo cho Cơ quan hợp tác quốc tế Nhật Bản (JICA) và các nhà tài trợ khác cho Chương trình SP-RCC để phối hợp thực hiện;</w:t>
      </w:r>
    </w:p>
    <w:p>
      <w:pPr>
        <w:pStyle w:val="Normal"/>
        <w:spacing w:before="120" w:after="280"/>
        <w:rPr/>
      </w:pPr>
      <w:r>
        <w:rPr/>
        <w:t>2. Theo dõi quá trình thực hiện, chủ động trao đổi với các Bộ, ngành liên quan điều chỉnh nếu có bất cập, đồng thời phối hợp giải thích cho các nhà tài trợ.</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các PTTg (để b/c);</w:t>
              <w:br/>
              <w:t>- VPCP: BTCN, các PCN, Trợ lý TTgCP; các Vụ: TH, KTN, KGVX, Cổng TTĐT;</w:t>
              <w:br/>
              <w:t>- Lưu: VT, QHQT (3). AT.28</w:t>
            </w:r>
          </w:p>
        </w:tc>
        <w:tc>
          <w:tcPr>
            <w:tcW w:w="4379"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Văn phòng Chính phủ; vanbanphapluat.co</dc:creator>
  <dc:description>Xem chi tiết và tải về văn bản tại đây: http://vanbanphapluat.co/cong-van-4289-vpcp-qhqt-nam-2013-co-che-tai-chinh-cho-chuong-trinh-sp-rcc</dc:description>
  <cp:keywords>Công văn; 4289/VPCP-QHQT; Văn phòng Chính phủ; Vũ Đức Đam; Tài chính nhà nước; Tài nguyên - Môi trường</cp:keywords>
  <dc:language>en-US</dc:language>
  <cp:lastModifiedBy>Thư viện vanbanphapluat.co</cp:lastModifiedBy>
  <dcterms:modified xsi:type="dcterms:W3CDTF">2017-08-15T04:24:00Z</dcterms:modified>
  <cp:revision>2</cp:revision>
  <dc:subject>Công văn 4289/VPCP-QHQT năm 2013 cơ chế tài chính cho Chương trình SP-RCC</dc:subject>
  <dc:title>Công văn 4289/VPCP-QHQT</dc:title>
</cp:coreProperties>
</file>