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267/VPCP-KGVX</w:t>
              <w:br/>
            </w:r>
            <w:r>
              <w:rPr>
                <w:i/>
                <w:iCs/>
                <w:sz w:val="16"/>
              </w:rPr>
              <w:t>V/v tổ chức Hội nghị sơ kết 2 năm thực hiện Nghị định số 115/2010/NĐ-CP của Chính phủ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823"/>
      </w:tblGrid>
      <w:tr>
        <w:trPr/>
        <w:tc>
          <w:tcPr>
            <w:tcW w:w="281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Giáo dục và Đào tạo;</w:t>
              <w:br/>
              <w:t>- Bộ Nội vụ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Giáo dục và Đào tạo tại công văn số 2928/BGDĐT-VP ngày 07 tháng 5 năm 2013 về việc tổ chức Hội nghị sơ kết 2 năm thực hiện Nghị định số 115/2010/NĐ-CP của Chính phủ, Phó Thủ tướng Nguyễn Thiện Nhân có ý kiến như sau:</w:t>
      </w:r>
    </w:p>
    <w:p>
      <w:pPr>
        <w:pStyle w:val="Normal"/>
        <w:spacing w:before="120" w:after="280"/>
        <w:rPr/>
      </w:pPr>
      <w:r>
        <w:rPr/>
        <w:t>Giao Bộ Giáo dục và Đào tạo chủ trì, phối hợp với Bộ Nội vụ tổ chức Hội nghị sơ kết 2 năm thực hiện Nghị định số 115/2010/NĐ-CP của Chính phủ. Thời gian tổ chức Hội nghị dự kiến sau ngày 11 tháng 6 năm 2013.</w:t>
      </w:r>
    </w:p>
    <w:p>
      <w:pPr>
        <w:pStyle w:val="Normal"/>
        <w:spacing w:before="120" w:after="280"/>
        <w:rPr/>
      </w:pPr>
      <w:r>
        <w:rPr/>
        <w:t>Phó Thủ tướng sẽ dự và có ý kiến chỉ đạo tại Hội nghị.</w:t>
      </w:r>
    </w:p>
    <w:p>
      <w:pPr>
        <w:pStyle w:val="Normal"/>
        <w:spacing w:before="120" w:after="280"/>
        <w:rPr/>
      </w:pPr>
      <w:r>
        <w:rPr/>
        <w:t>Văn phòng Chính phủ thông báo để các Bộ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375"/>
      </w:tblGrid>
      <w:tr>
        <w:trPr/>
        <w:tc>
          <w:tcPr>
            <w:tcW w:w="426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Tg Nguyễn Thiện Nhân (để b/c);</w:t>
              <w:br/>
              <w:t>- VPCP: BTCN, PCN Nguyễn Khắc Định, các Vụ: TH, PL, TCCV, Cổng TTĐT;</w:t>
              <w:br/>
              <w:t>- Lưu: VT, KGVX (3),VM.13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4:00Z</dcterms:created>
  <dc:creator>Văn phòng Chính phủ; vanbanphapluat.co</dc:creator>
  <dc:description>Xem chi tiết và tải về văn bản tại đây: http://vanbanphapluat.co/cong-van-4267-vpcp-kgvx-hoi-nghi-so-ket-thuc-hien-nghi-dinh-115-2010-nd-cp</dc:description>
  <cp:keywords>Công văn; 4267/VPCP-KGVX; Văn phòng Chính phủ; Nguyễn Khắc Định; Văn hóa - Xã hội; Giáo dục</cp:keywords>
  <dc:language>en-US</dc:language>
  <cp:lastModifiedBy>Thư viện vanbanphapluat.co</cp:lastModifiedBy>
  <dcterms:modified xsi:type="dcterms:W3CDTF">2017-08-15T04:24:00Z</dcterms:modified>
  <cp:revision>2</cp:revision>
  <dc:subject>Công văn 4267/VPCP-KGVX Hội nghị sơ kết thực hiện Nghị định 115/2010/NĐ-CP</dc:subject>
  <dc:title>Công văn 4267/VPCP-KGVX</dc:title>
</cp:coreProperties>
</file>