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87/TCHQ-TXNK</w:t>
              <w:br/>
            </w:r>
            <w:r>
              <w:rPr>
                <w:i/>
                <w:iCs/>
                <w:sz w:val="16"/>
              </w:rPr>
              <w:t>V/v thực hiện CV số 119/TCHQ-TXNK  </w:t>
            </w:r>
          </w:p>
        </w:tc>
        <w:tc>
          <w:tcPr>
            <w:tcW w:w="5724" w:type="dxa"/>
            <w:tcBorders/>
          </w:tcPr>
          <w:p>
            <w:pPr>
              <w:pStyle w:val="Normal"/>
              <w:spacing w:before="120" w:after="0"/>
              <w:jc w:val="right"/>
              <w:rPr>
                <w:i/>
                <w:i/>
                <w:iCs/>
              </w:rPr>
            </w:pPr>
            <w:r>
              <w:rPr>
                <w:i/>
                <w:iCs/>
              </w:rPr>
              <w:t>Hà Nội, ngày 28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ục Hải quan TP. Hồ Chí Minh;</w:t>
              <w:br/>
              <w:t>- Cục Hải quan TP. Đà Nẵng.</w:t>
            </w:r>
          </w:p>
        </w:tc>
      </w:tr>
    </w:tbl>
    <w:p>
      <w:pPr>
        <w:pStyle w:val="Normal"/>
        <w:spacing w:before="120" w:after="280"/>
        <w:rPr/>
      </w:pPr>
      <w:r>
        <w:rPr/>
        <w:t>Ngày 12/04/2013, Tổng cục Hải quan đã có công văn số 1930/TCHQ-TXNK yêu cầu Cục Hải quan TP. Hồ Chí Minh và Cục Hải quan TP. Đà Nẵng báo cáo kết quả thực hiện chỉ đạo tại công văn 119/TCHQ-TXNK ngày 09/08/2012. Tuy nhiên, theo báo cáo của Cục Hải quan TP. Hồ Chí Minh tại công văn 1425/HCHCM-TXNK ngày 03/05/2013 và báo cáo của Cục Hải quan tại Cục Hải quan TP. Đà Nẵng tại công văn 756/HQĐNg-KTSTQ ngày 22/04/2013 thì đến thời điểm hiện nay, Cục Hải quan TP. Hồ Chí Minh và Cục Hải quan TP. Đà Nẵng vẫn chưa thực hiện theo đúng chỉ đạo của Tổng cục Hải quan tại công văn số 119/TCHQ-TXNK. Để việc thực hiện đúng quy định của pháp luật về giá tính thuế hàng nhập khẩu, Tổng cục Hải quan yêu cầu:</w:t>
      </w:r>
    </w:p>
    <w:p>
      <w:pPr>
        <w:pStyle w:val="Normal"/>
        <w:spacing w:before="120" w:after="280"/>
        <w:rPr/>
      </w:pPr>
      <w:r>
        <w:rPr/>
        <w:t>1. Cục trưởng Cục Hải quan các thành phố trên tổ chức triển khai, chỉ đạo và đôn đốc các bộ phận liên quan thực hiện việc ấn định thuế theo đúng chỉ đạo tại công văn số 119/TCHQ-TXNK ngày 09/08/2012 của Tổng cục Hải quan trên cơ sở các thông tin, hồ sơ do Cục điều tra chống buôn lậu - Tổng cục Hải quan đã xác minh và cung cấp.</w:t>
      </w:r>
    </w:p>
    <w:p>
      <w:pPr>
        <w:pStyle w:val="Normal"/>
        <w:spacing w:before="120" w:after="280"/>
        <w:rPr/>
      </w:pPr>
      <w:r>
        <w:rPr/>
        <w:t>2.  Báo cáo kết quả thực hiện điểm 1 nêu trên về Tổng cục Hải quan (Cục thuế xuất nhập khẩu).</w:t>
      </w:r>
    </w:p>
    <w:p>
      <w:pPr>
        <w:pStyle w:val="Normal"/>
        <w:spacing w:before="120" w:after="280"/>
        <w:rPr/>
      </w:pPr>
      <w:r>
        <w:rPr/>
        <w:t>Tổng cục Hải quan thông báo để Cục Hải quan TP. Hồ Chí Minh và Cục Hải quan TP. Đà Nẵ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TCT. Nguyễn Ngọc Túc (để báo cáo);</w:t>
              <w:br/>
              <w:t>- PTCT Hoàng Việt Cường (để báo cáo);</w:t>
              <w:br/>
              <w:t>- Cục ĐTCBL (để phối hợp);</w:t>
              <w:br/>
              <w:t>- Lưu: VT, TXNK-PG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Tổng cục Hải quan; vanbanphapluat.co</dc:creator>
  <dc:description>Xem chi tiết và tải về văn bản tại đây: http://vanbanphapluat.co/cong-van-2887-tchq-txnk-nam-2013-thuc-hien-cong-van-119-tchq-txnk</dc:description>
  <cp:keywords>Công văn; 2887/TCHQ-TXNK; Tổng cục Hải quan; Lưu Mạnh Tưởng; Xuất nhập khẩu</cp:keywords>
  <dc:language>en-US</dc:language>
  <cp:lastModifiedBy>Thư viện vanbanphapluat.co</cp:lastModifiedBy>
  <dcterms:modified xsi:type="dcterms:W3CDTF">2017-08-15T04:24:00Z</dcterms:modified>
  <cp:revision>2</cp:revision>
  <dc:subject>Công văn 2887/TCHQ-TXNK năm 2013 thực hiện Công văn 119/TCHQ-TXNK</dc:subject>
  <dc:title>Công văn 2887/TCHQ-TXNK</dc:title>
</cp:coreProperties>
</file>