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34/BTC-TCHQ</w:t>
              <w:br/>
            </w:r>
            <w:r>
              <w:rPr>
                <w:i/>
                <w:iCs/>
                <w:sz w:val="16"/>
              </w:rPr>
              <w:t>V/v trả lời công văn số 252/UBND-KTTH của UBND tỉnh Đồng Tháp</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Đồng Tháp.</w:t>
      </w:r>
    </w:p>
    <w:p>
      <w:pPr>
        <w:pStyle w:val="Normal"/>
        <w:spacing w:before="120" w:after="280"/>
        <w:rPr/>
      </w:pPr>
      <w:r>
        <w:rPr/>
        <w:t>Bộ Tài chính nhận được công văn 252/UBND-KTTH ngày 09/5/2013 của UBND tỉnh Đồng Tháp về việc vướng mắc truy thu thuế xăng, dầu nhập khẩu chuyển tiêu thụ nội địa của Công ty TNHH MTV Thương mại Dầu khí Đồng Tháp. Về vấn đề này, Bộ Tài chính có ý kiến như sau:</w:t>
      </w:r>
    </w:p>
    <w:p>
      <w:pPr>
        <w:pStyle w:val="Normal"/>
        <w:spacing w:before="120" w:after="280"/>
        <w:rPr/>
      </w:pPr>
      <w:r>
        <w:rPr/>
        <w:t>Ngày 28/02/2013, Bộ Tài chính đã có công văn số 120/BTC-TCHQ báo cáo, xin ý kiến chỉ đạo của Thủ tướng Chính phủ cho phép thực hiện áp dụng thời điểm tính thuế theo thời điểm thay đổi loại hình nhập khẩu từ kinh doanh tạm nhập tái xuất sang chuyển tiêu thụ nội địa đối với các lô hàng xăng, dầu đã tạm nhập nhưng không tái xuất hoặc tái xuất không hết, được chuyển tiêu thụ nội địa kể từ ngày 01/01/2012.</w:t>
      </w:r>
    </w:p>
    <w:p>
      <w:pPr>
        <w:pStyle w:val="Normal"/>
        <w:spacing w:before="120" w:after="280"/>
        <w:rPr/>
      </w:pPr>
      <w:r>
        <w:rPr/>
        <w:t>Thực hiện chỉ đạo của Phó Thủ tướng Chính phủ Vũ Văn Ninh tại công văn số 622/VPCP-KTTH ngày 05/04/2013 của Văn phòng Chính phủ, Bộ Tài chính đã chỉ đạo Tổng cục Hải quan căn cứ quy định của pháp luật, kết quả kiểm tra sau thông quan, tiến hành xử lý truy thu đối với doanh nghiệp có các lô hàng xăng, dầu tạm nhập nhưng không tái xuất hoặc tái xuất không hết, được chuyển tiêu thụ nội địa phát sinh trong năm 2012. Không kiểm tra xử lý đối với những trường hợp doanh nghiệp đã quyết toán tài chính phát sinh từ ngày 31/12/2011 trở về trước để tránh hồi tố trách nhiệm pháp lý nặng hơn đối với doanh nghiệp.</w:t>
      </w:r>
    </w:p>
    <w:p>
      <w:pPr>
        <w:pStyle w:val="Normal"/>
        <w:spacing w:before="120" w:after="280"/>
        <w:rPr/>
      </w:pPr>
      <w:r>
        <w:rPr/>
        <w:t>Việc truy thu thuế nêu trên là thực hiện theo quy định của pháp luật, chỉ đạo của Thủ tướng Chính phủ.</w:t>
      </w:r>
    </w:p>
    <w:p>
      <w:pPr>
        <w:pStyle w:val="Normal"/>
        <w:spacing w:before="120" w:after="280"/>
        <w:rPr/>
      </w:pPr>
      <w:r>
        <w:rPr/>
        <w:t>Bộ Tài chính trả lời để UBND tỉnh Đồng Thá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 (9b).</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Bộ Tài chính; vanbanphapluat.co</dc:creator>
  <dc:description>Xem chi tiết và tải về văn bản tại đây: http://vanbanphapluat.co/cong-van-6734-btc-tchq-tra-loi-cong-van-252-ubnd-ktth-truy-thu-thue-xang-dau</dc:description>
  <cp:keywords>Công văn; 6734/BTC-TCHQ; Bộ Tài chính; Đỗ Hoàng Anh Tuấn; Thuế - Phí - Lệ Phí; Xuất nhập khẩu</cp:keywords>
  <dc:language>en-US</dc:language>
  <cp:lastModifiedBy>Thư viện vanbanphapluat.co</cp:lastModifiedBy>
  <dcterms:modified xsi:type="dcterms:W3CDTF">2017-08-15T04:24:00Z</dcterms:modified>
  <cp:revision>2</cp:revision>
  <dc:subject>Công văn 6734/BTC-TCHQ trả lời Công văn 252/UBND-KTTH truy thu thuế xăng dầu</dc:subject>
  <dc:title>Công văn 6734/BTC-TCHQ</dc:title>
</cp:coreProperties>
</file>