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288/VPCP-KTN</w:t>
              <w:br/>
            </w:r>
            <w:r>
              <w:rPr>
                <w:i/>
                <w:iCs/>
                <w:sz w:val="16"/>
              </w:rPr>
              <w:t>V/v báo cáo kết quả kiểm tra thực hiện Dự án di dân, tái định cư thủy điện Sơn La</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Bộ: Kế hoạch và Đầu tư, Tài chính, Nông nghiệp và Phát triển nông thôn;</w:t>
              <w:br/>
              <w:t>- Ủy ban nhân dân các tỉnh: Sơn La, Điện Biên, Lai Châu.</w:t>
            </w:r>
          </w:p>
        </w:tc>
      </w:tr>
    </w:tbl>
    <w:p>
      <w:pPr>
        <w:pStyle w:val="Normal"/>
        <w:spacing w:before="120" w:after="280"/>
        <w:rPr/>
      </w:pPr>
      <w:r>
        <w:rPr/>
        <w:t> </w:t>
      </w:r>
    </w:p>
    <w:p>
      <w:pPr>
        <w:pStyle w:val="Normal"/>
        <w:spacing w:before="120" w:after="280"/>
        <w:rPr/>
      </w:pPr>
      <w:r>
        <w:rPr/>
        <w:t>Xét đề nghị của Bộ Tài chính tại công văn số 5452/BTC-ĐT ngày 04 tháng 5 năm 2013, về việc báo cáo kết quả kiểm tra tình hình thực hiện Dự án di dân, tái định cư thủy điện Sơn La; để thực hiện hoàn thành Dự án theo đúng tiến độ, Phó Thủ tướng Hoàng Trung Hải yêu cầu Ủy ban nhân dân các tỉnh: Sơn La, Điện Biên, Lai Châu, các bộ: Kế hoạch và Đầu tư, Tài chính, Nông nghiệp và Phát triển nông thôn tập trung chỉ đạo và tổ chức thực hiện tốt một số nhiệm vụ cụ thể sau:</w:t>
      </w:r>
    </w:p>
    <w:p>
      <w:pPr>
        <w:pStyle w:val="Normal"/>
        <w:spacing w:before="120" w:after="280"/>
        <w:rPr/>
      </w:pPr>
      <w:r>
        <w:rPr/>
        <w:t>1. Ủy ban nhân dân các tỉnh: Sơn La, Điện Biên, Lai Châu:</w:t>
      </w:r>
    </w:p>
    <w:p>
      <w:pPr>
        <w:pStyle w:val="Normal"/>
        <w:spacing w:before="120" w:after="280"/>
        <w:rPr/>
      </w:pPr>
      <w:r>
        <w:rPr/>
        <w:t>a) Về giải ngân, tạm ứng và thu hồi vốn tạm ứng:</w:t>
      </w:r>
    </w:p>
    <w:p>
      <w:pPr>
        <w:pStyle w:val="Normal"/>
        <w:spacing w:before="120" w:after="280"/>
        <w:rPr/>
      </w:pPr>
      <w:r>
        <w:rPr/>
        <w:t>- Các địa phương tập trung chỉ đạo đẩy nhanh tiến độ triển khai các dự án thành phần và tiến độ giải ngân, tạm ứng theo đúng quy định;</w:t>
      </w:r>
    </w:p>
    <w:p>
      <w:pPr>
        <w:pStyle w:val="Normal"/>
        <w:spacing w:before="120" w:after="280"/>
        <w:rPr/>
      </w:pPr>
      <w:r>
        <w:rPr/>
        <w:t>- Có biện pháp về kinh tế và hành chính tích cực, có hiệu quả để thu hồi số dư tạm ứng trong thanh toán theo đúng quy định, đặc biệt là các dự án có số dư tạm ứng quá hạn nêu tại văn bản trên của Bộ Tài chính;</w:t>
      </w:r>
    </w:p>
    <w:p>
      <w:pPr>
        <w:pStyle w:val="Normal"/>
        <w:spacing w:before="120" w:after="280"/>
        <w:rPr/>
      </w:pPr>
      <w:r>
        <w:rPr/>
        <w:t>- Ủy ban nhân dân các tỉnh: Sơn La, Điện Biên bố trí cho các dự án đã tạm ứng từ nguồn vốn Dự án di dân, tái định cư thủy điện Sơn La để hoàn trả cho Dự án này.</w:t>
      </w:r>
    </w:p>
    <w:p>
      <w:pPr>
        <w:pStyle w:val="Normal"/>
        <w:spacing w:before="120" w:after="280"/>
        <w:rPr/>
      </w:pPr>
      <w:r>
        <w:rPr/>
        <w:t>b) Về công tác quyết toán dự án hoàn thành: Các địa phương chỉ đạo thường xuyên và quyết liệt hơn nữa trong công tác quyết toán vốn đầu tư dự án hoàn thành với các biện pháp cụ thể, gồm:</w:t>
      </w:r>
    </w:p>
    <w:p>
      <w:pPr>
        <w:pStyle w:val="Normal"/>
        <w:spacing w:before="120" w:after="280"/>
        <w:rPr/>
      </w:pPr>
      <w:r>
        <w:rPr/>
        <w:t>- Tăng cường cán bộ làm công tác thẩm tra quyết toán ở các huyện; quan tâm tổ chức công tác tập huấn chế độ chính sách cho các chủ đầu tư, các cơ quan quản lý đầu tư xây dựng trên địa bàn, nhằm nâng cao năng lực quản lý dự án và đẩy nhanh tiến độ quyết toán dự án hoàn thành;</w:t>
      </w:r>
    </w:p>
    <w:p>
      <w:pPr>
        <w:pStyle w:val="Normal"/>
        <w:spacing w:before="120" w:after="280"/>
        <w:rPr/>
      </w:pPr>
      <w:r>
        <w:rPr/>
        <w:t>- Gắn việc bố trí vốn đầu tư cho các dự án với việc quyết toán dự án hoàn thành và chế độ báo cáo định kỳ về công tác quyết toán dự án hoàn thành theo quy định của Bộ Tài chính tại Thông tư số 19/2011/TT-BTC ngày 14 tháng 02 năm 2011;</w:t>
      </w:r>
    </w:p>
    <w:p>
      <w:pPr>
        <w:pStyle w:val="Normal"/>
        <w:spacing w:before="120" w:after="280"/>
        <w:rPr/>
      </w:pPr>
      <w:r>
        <w:rPr/>
        <w:t>- Xử lý dự án chậm quyết toán theo văn bản số 921/TTg-KTTH ngày 20 tháng 6 năm 2008 của Thủ tướng Chính phủ về việc báo cáo công tác quyết toán dự án hoàn thành;</w:t>
      </w:r>
    </w:p>
    <w:p>
      <w:pPr>
        <w:pStyle w:val="Normal"/>
        <w:spacing w:before="120" w:after="280"/>
        <w:rPr/>
      </w:pPr>
      <w:r>
        <w:rPr/>
        <w:t>- Ưu tiên bố trí vốn cho các dự án đã được phê duyệt quyết toán nhưng còn thiếu vốn, các dự án sắp hoàn thành để bàn giao đưa vào sử dụng.</w:t>
      </w:r>
    </w:p>
    <w:p>
      <w:pPr>
        <w:pStyle w:val="Normal"/>
        <w:spacing w:before="120" w:after="280"/>
        <w:rPr/>
      </w:pPr>
      <w:r>
        <w:rPr/>
        <w:t>2. Đối với các Bộ, ngành Trung ương:</w:t>
      </w:r>
    </w:p>
    <w:p>
      <w:pPr>
        <w:pStyle w:val="Normal"/>
        <w:spacing w:before="120" w:after="280"/>
        <w:rPr/>
      </w:pPr>
      <w:r>
        <w:rPr/>
        <w:t>- Bộ Kế hoạch và Đầu tư chủ trì, phối hợp với các Bộ: Tài chính, Nông nghiệp và Phát triển nông thôn bố trí đủ và kịp thời kế hoạch vốn cho các dự án của các địa phương đã hoàn thành bàn giao đưa vào sử dụng, các dự án chuyển tiếp đã có khối lượng hoàn thành còn nợ khối lượng, thiếu vốn thanh toán, trình Thủ tướng Chính phủ quyết định;</w:t>
      </w:r>
    </w:p>
    <w:p>
      <w:pPr>
        <w:pStyle w:val="Normal"/>
        <w:spacing w:before="120" w:after="280"/>
        <w:rPr/>
      </w:pPr>
      <w:r>
        <w:rPr/>
        <w:t>- Bộ Tài chính chủ trì, phối hợp với các Bộ: Kế hoạch và Đầu tư, Nông nghiệp và Phát triển nông thôn tiếp tục kiểm tra, giúp đỡ các tỉnh Sơn La, Điện Biên, Lai Châu tháo gỡ những khó khăn, vướng mắc về cơ chế chính sách trong quá trình thực hiện Dự án di dân, tái định cư thủy điện Sơn La nhằm hoàn thành tiến độ Dự án theo đúng chỉ đạo của Phó Thủ tướng Hoàng Trung Hải tại văn bản số 350/TB-VPCP ngày 11 tháng 10 năm 2012 của Văn phò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rHeight w:val="907" w:hRule="atLeast"/>
        </w:trPr>
        <w:tc>
          <w:tcPr>
            <w:tcW w:w="425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Các Bộ: Công Thương, Xây dựng;</w:t>
              <w:br/>
              <w:t>- Tập đoàn Điện lực Việt Nam;</w:t>
              <w:br/>
              <w:t>- Ngân hàng Phát triển Việt Nam;</w:t>
              <w:br/>
              <w:t>- VPCP: BTCN, các Phó Chủ nhiệm, Cổng TTĐT, các Vụ: KTTH, TH;</w:t>
              <w:br/>
              <w:t>- Lưu: VT, KTN (3).</w:t>
            </w:r>
          </w:p>
        </w:tc>
        <w:tc>
          <w:tcPr>
            <w:tcW w:w="438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Văn phòng Chính phủ; vanbanphapluat.co</dc:creator>
  <dc:description>Xem chi tiết và tải về văn bản tại đây: http://vanbanphapluat.co/cong-van-4288-vpcp-ktn-nam-2013-ket-qua-di-dan-tai-dinh-cu-thuy-dien-son-la</dc:description>
  <cp:keywords>Công văn; 4288/VPCP-KTN; Văn phòng Chính phủ; Nguyễn Hữu Vũ; Văn hóa - Xã hội; Tài chính nhà nước; Xây dựng - Đô thị</cp:keywords>
  <dc:language>en-US</dc:language>
  <cp:lastModifiedBy>Thư viện vanbanphapluat.co</cp:lastModifiedBy>
  <dcterms:modified xsi:type="dcterms:W3CDTF">2017-08-15T04:24:00Z</dcterms:modified>
  <cp:revision>2</cp:revision>
  <dc:subject>Công văn 4288/VPCP-KTN năm 2013 kết quả di dân tái định cư thủy điện Sơn La</dc:subject>
  <dc:title>Công văn 4288/VPCP-KTN</dc:title>
</cp:coreProperties>
</file>