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906/TCHQ-GSQL</w:t>
              <w:br/>
            </w:r>
            <w:r>
              <w:rPr>
                <w:i/>
                <w:iCs/>
                <w:sz w:val="16"/>
              </w:rPr>
              <w:t>V/v xuất khẩu phế liệu điện tử, phế liệu vải vụn, da động vật (da trâu, da bò) qua cửa khẩu phụ nằm ngoài Khu kinh tế cửa khẩu</w:t>
            </w:r>
          </w:p>
        </w:tc>
        <w:tc>
          <w:tcPr>
            <w:tcW w:w="5781" w:type="dxa"/>
            <w:tcBorders/>
          </w:tcPr>
          <w:p>
            <w:pPr>
              <w:pStyle w:val="Normal"/>
              <w:spacing w:before="120" w:after="0"/>
              <w:jc w:val="right"/>
              <w:rPr>
                <w:i/>
                <w:i/>
                <w:iCs/>
              </w:rPr>
            </w:pPr>
            <w:r>
              <w:rPr>
                <w:i/>
                <w:iCs/>
              </w:rPr>
              <w:t>Hà Nội, ngày 28 tháng 05 năm 2013</w:t>
            </w:r>
          </w:p>
        </w:tc>
      </w:tr>
    </w:tbl>
    <w:p>
      <w:pPr>
        <w:pStyle w:val="Normal"/>
        <w:spacing w:before="120" w:after="280"/>
        <w:rPr/>
      </w:pPr>
      <w:r>
        <w:rPr/>
        <w:t> </w:t>
      </w:r>
    </w:p>
    <w:p>
      <w:pPr>
        <w:pStyle w:val="Normal"/>
        <w:spacing w:before="120" w:after="280"/>
        <w:jc w:val="center"/>
        <w:rPr/>
      </w:pPr>
      <w:r>
        <w:rPr>
          <w:b/>
          <w:bCs/>
        </w:rPr>
        <w:t xml:space="preserve">Kính gửi: </w:t>
      </w:r>
      <w:r>
        <w:rPr/>
        <w:t>Vụ Thương mại Miền núi (Bộ Công Thương).</w:t>
      </w:r>
    </w:p>
    <w:p>
      <w:pPr>
        <w:pStyle w:val="Normal"/>
        <w:spacing w:before="120" w:after="280"/>
        <w:rPr/>
      </w:pPr>
      <w:r>
        <w:rPr/>
        <w:t>Tổng cục Hải quan nhận được công văn số 830/HQLC-VN ngày 20/5/2013 của Cục Hải quan tỉnh Lào Cai (gửi kèm) về việc nêu tại trích yếu, Tổng cục Hải quan có ý kiến như sau:</w:t>
      </w:r>
    </w:p>
    <w:p>
      <w:pPr>
        <w:pStyle w:val="Normal"/>
        <w:spacing w:before="120" w:after="280"/>
        <w:rPr/>
      </w:pPr>
      <w:r>
        <w:rPr/>
        <w:t xml:space="preserve">Căn cứ </w:t>
      </w:r>
      <w:bookmarkStart w:id="0" w:name="dc_1"/>
      <w:r>
        <w:rPr/>
        <w:t>khoản 1, Điều 2 Thông tư số 13/2009/TT-BCT</w:t>
      </w:r>
      <w:bookmarkEnd w:id="0"/>
      <w:r>
        <w:rPr/>
        <w:t xml:space="preserve"> ngày 03/6/2009 của Bộ Công Thương quy định: "Hàng hóa xuất khẩu hợp pháp theo quy định hiện hành được xuất khẩu qua các cửa khẩu phụ, lối mở nằm ngoài các khu kinh tế cửa khẩu.", công văn số 1420/TTg-KTTH ngày 27/8/2008 về việc thông quan hàng hóa xuất nhập khẩu biên mậu và công văn số 9181/BCT-TMMN ngày 26/9/2012 của Bộ Công Thương thì chỉ "khuyến khích xuất khẩu hàng công nghiệp, nông sản đã qua chế biến qua cửa khẩu phụ, lối mở …" như vậy thì mặt hàng phế liệu điện tử, phế liệu vải vụn, da động vật (da trâu, da bò) có được xuất khẩu qua cửa khẩu phụ nằm ngoài Khu kinh tế cửa khẩu theo quy định nêu tại Thông tư số 13/2009/TT-BCT và công văn số 1420/TTg-KTTH dẫn trên hay không?</w:t>
      </w:r>
    </w:p>
    <w:p>
      <w:pPr>
        <w:pStyle w:val="Normal"/>
        <w:spacing w:before="120" w:after="280"/>
        <w:rPr/>
      </w:pPr>
      <w:r>
        <w:rPr/>
        <w:t>Để có cơ sở chỉ đạo Hải quan địa phương thống nhất thực hiện, Tổng cục Hải quan đề nghị Quý Vụ có ý kiến sớm về vấn đề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tỉnh Lào Cai (để theo dõi);</w:t>
              <w:br/>
              <w:t>- Lưu: VT, GSQL (02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4:00Z</dcterms:created>
  <dc:creator>Tổng cục Hải quan; vanbanphapluat.co</dc:creator>
  <dc:description>Xem chi tiết và tải về văn bản tại đây: http://vanbanphapluat.co/cong-van-2906-tchq-gsql-xuat-khau-phe-lieu-dien-tu-phe-lieu-vai-vun-da-dong-vat</dc:description>
  <cp:keywords>Công văn; 2906/TCHQ-GSQL; Tổng cục Hải quan; Vũ Ngọc Anh; Thương mại; Xuất nhập khẩu</cp:keywords>
  <dc:language>en-US</dc:language>
  <cp:lastModifiedBy>Thư viện vanbanphapluat.co</cp:lastModifiedBy>
  <dcterms:modified xsi:type="dcterms:W3CDTF">2017-08-15T04:24:00Z</dcterms:modified>
  <cp:revision>2</cp:revision>
  <dc:subject>Công văn 2906/TCHQ-GSQL xuất khẩu phế liệu điện tử phế liệu vải vụn da động vật</dc:subject>
  <dc:title>Công văn 2906/TCHQ-GSQL</dc:title>
</cp:coreProperties>
</file>