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4/TCHQ-GSQL</w:t>
              <w:br/>
            </w:r>
            <w:r>
              <w:rPr>
                <w:i/>
                <w:iCs/>
                <w:sz w:val="16"/>
              </w:rPr>
              <w:t>V/v chuyển nhượng xe ô tô của viên chức ngoại giao ĐSQ Nigieria tại Hà Nội  </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Kính gửi:</w:t>
      </w:r>
      <w:r>
        <w:rPr/>
        <w:t xml:space="preserve"> Bộ Ngoại giao (Cục Lễ tân Nhà nước)</w:t>
      </w:r>
    </w:p>
    <w:p>
      <w:pPr>
        <w:pStyle w:val="Normal"/>
        <w:spacing w:before="120" w:after="280"/>
        <w:rPr/>
      </w:pPr>
      <w:r>
        <w:rPr/>
        <w:t>Tổng cục Hải quan nhận được báo cáo của Cục Hải quan thành phố Hà Nội về việc chuyển nhượng 01 chiếc xe ô tô hiệu Lexus Lx 570 của ông Babatunde O. Ajisomo - Đại diện lâm thời, Đại sứ quán Nigieria tại Hà Nội đã kết thúc nhiệm kỳ công tác tại Việt Nam từ tháng 7/2012, Tổng cục Hải quan có ý kiến như sau:</w:t>
      </w:r>
    </w:p>
    <w:p>
      <w:pPr>
        <w:pStyle w:val="Normal"/>
        <w:spacing w:before="120" w:after="280"/>
        <w:rPr/>
      </w:pPr>
      <w:r>
        <w:rPr/>
        <w:t>Theo báo cáo của Cục Hải quan thành phố Hà Nội thì từ khi ông Babatunde O. Ajisomo kết thúc nhiệm kỳ công tác tại Việt Nam (tháng 7/2012) đến ngày Đại sứ quán Nigieria tại Hà Nội có công hàm số ENG/HVN/25/2013 đề nghị chuyển nhượng chiếc xe (tháng 02/2013) là 08 tháng; Văn bản ủy quyền ngày 08/01/2013 của ông Babatunde O. Ajisomo ủy quyền cho Đại sứ quán thay mặt Ông làm thủ tục chuyển nhượng chiếc xe được thực hiện sau khi ông này kết thúc nhiệm kỳ công tác và rời Việt Nam về nước.</w:t>
      </w:r>
    </w:p>
    <w:p>
      <w:pPr>
        <w:pStyle w:val="Normal"/>
        <w:spacing w:before="120" w:after="280"/>
        <w:rPr/>
      </w:pPr>
      <w:r>
        <w:rPr/>
        <w:t xml:space="preserve">Như vậy, căn cứ quy định tại </w:t>
      </w:r>
      <w:bookmarkStart w:id="0" w:name="dc_1"/>
      <w:r>
        <w:rPr/>
        <w:t>điểm b, điểm c khoản 4, mục V Thông tư liên tịch số 03/2007/TTLT-BCT-BTC-BNG</w:t>
      </w:r>
      <w:bookmarkEnd w:id="0"/>
      <w:r>
        <w:rPr/>
        <w:t xml:space="preserve"> ngày 15/10/2007 của liên Bộ Công Thương - Tài chính - Ngoại giao thì chiếc xe ô tô của ông Babatunde O. Ajisomo không đáp ứng điều kiện chuyển nhượng theo quy định.</w:t>
      </w:r>
    </w:p>
    <w:p>
      <w:pPr>
        <w:pStyle w:val="Normal"/>
        <w:spacing w:before="120" w:after="280"/>
        <w:rPr/>
      </w:pPr>
      <w:r>
        <w:rPr/>
        <w:t>Tuy nhiên, để tạo điều kiện cho Đại sứ quán Nigieria tại Hà Nội thực hiện thủ tục chuyển nhượng chiếc xe ô tô nêu trên; tránh trường hợp tồn đọng kéo dài và sử dụng chiếc xe không đúng quy định thì quan điểm của Tổng cục Hải quan là có thể xem xét ủng hộ.</w:t>
      </w:r>
    </w:p>
    <w:p>
      <w:pPr>
        <w:pStyle w:val="Normal"/>
        <w:spacing w:before="120" w:after="280"/>
        <w:rPr/>
      </w:pPr>
      <w:r>
        <w:rPr/>
        <w:t>Để có cơ sở giải quyết, Tổng cục Hải quan đề nghị Quý Bộ có ý kiến về nội dung nêu trên và Tổng cục Hải quan xin được nhân lại ý kiến của Quý Bộ trước ngày 03/6/2013.</w:t>
      </w:r>
    </w:p>
    <w:p>
      <w:pPr>
        <w:pStyle w:val="Normal"/>
        <w:spacing w:before="120" w:after="280"/>
        <w:rPr/>
      </w:pPr>
      <w:r>
        <w:rPr/>
        <w:t>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TP Hà Nội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04-tchq-gsql-nam-2013-chuyen-nhuong-xe-o-to-cua-vien-chuc-ngoai-giao</dc:description>
  <cp:keywords>Công văn; 2904/TCHQ-GSQL; Tổng cục Hải quan; Vũ Ngọc Anh; Xuất nhập khẩu</cp:keywords>
  <dc:language>en-US</dc:language>
  <cp:lastModifiedBy>Thư viện vanbanphapluat.co</cp:lastModifiedBy>
  <dcterms:modified xsi:type="dcterms:W3CDTF">2017-08-15T04:24:00Z</dcterms:modified>
  <cp:revision>2</cp:revision>
  <dc:subject>Công văn 2904/TCHQ-GSQL năm 2013 chuyển nhượng xe ô tô của viên chức ngoại giao</dc:subject>
  <dc:title>Công văn 2904/TCHQ-GSQL</dc:title>
</cp:coreProperties>
</file>