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4/TCT-KK</w:t>
              <w:br/>
            </w:r>
            <w:r>
              <w:rPr>
                <w:i/>
                <w:iCs/>
                <w:sz w:val="16"/>
              </w:rPr>
              <w:t>V/v khôi phục mã số thuế</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Hưng Yên</w:t>
      </w:r>
    </w:p>
    <w:p>
      <w:pPr>
        <w:pStyle w:val="Normal"/>
        <w:spacing w:before="120" w:after="280"/>
        <w:rPr/>
      </w:pPr>
      <w:r>
        <w:rPr/>
        <w:t>Trả lời công văn số 3370/CT-TH ngày 05/12/2012 của Cục thuế tỉnh Hưng Yên về việc khôi phục mã số thuế, Tổng cục Thuế có ý kiến như sau:</w:t>
      </w:r>
    </w:p>
    <w:p>
      <w:pPr>
        <w:pStyle w:val="Normal"/>
        <w:spacing w:before="120" w:after="280"/>
        <w:rPr/>
      </w:pPr>
      <w:r>
        <w:rPr/>
        <w:t xml:space="preserve">Căn cứ </w:t>
      </w:r>
      <w:bookmarkStart w:id="0" w:name="dc_1"/>
      <w:r>
        <w:rPr/>
        <w:t>điều 3 Thông tư số 80/2012/TT-BTC</w:t>
      </w:r>
      <w:bookmarkEnd w:id="0"/>
      <w:r>
        <w:rPr/>
        <w:t xml:space="preserve"> ngày 22/5/2012 của Bộ Tài chính hướng dẫn Luật Quản lý thuế về đăng ký thuế quy định: </w:t>
      </w:r>
      <w:r>
        <w:rPr>
          <w:i/>
          <w:iCs/>
        </w:rPr>
        <w:t>"a) Tổ chức, cá nhân quy định tại Điều 2 Thông tư này được cấp một mã số thuế duy nhất để sử dụng trong suốt quá trình hoạt động từ khi đăng ký thuế cho đến khi chấm dứt hoạt động, trừ các trường hợp quy định tại điểm d, đ, e khoản này. Mã số thuế được dùng để khai thuế,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before="120" w:after="280"/>
        <w:rPr/>
      </w:pPr>
      <w:r>
        <w:rPr/>
        <w:t>Quyết định số 443/QĐ-TCT ngày 29/4/2009 về việc ban hành quy trình quản lý đăng ký thuế.</w:t>
      </w:r>
    </w:p>
    <w:p>
      <w:pPr>
        <w:pStyle w:val="Normal"/>
        <w:spacing w:before="120" w:after="280"/>
        <w:rPr/>
      </w:pPr>
      <w:r>
        <w:rPr/>
        <w:t>Quyết định số 1403/QĐ-TCT ngày 01/9/2010 của Tổng cục Thuế về việc ban hành Quy trình phối hợp trao đổi thông tin đăng ký doanh nghiệp giữa cơ quan Thuế và cơ quan Đăng ký kinh doanh.</w:t>
      </w:r>
    </w:p>
    <w:p>
      <w:pPr>
        <w:pStyle w:val="Normal"/>
        <w:spacing w:before="120" w:after="280"/>
        <w:rPr/>
      </w:pPr>
      <w:r>
        <w:rPr/>
        <w:t>Công văn số 3981/TCT-KK ngày 04/11/2012 về việc khôi phục mã số thuế do cơ quan thuế đóng nhầm.</w:t>
      </w:r>
    </w:p>
    <w:p>
      <w:pPr>
        <w:pStyle w:val="Normal"/>
        <w:spacing w:before="120" w:after="280"/>
        <w:rPr/>
      </w:pPr>
      <w:r>
        <w:rPr/>
        <w:t>Qua kiểm tra hồ sơ, trường hợp Công ty TNHH Thương mại Bình Hoa Hưng Yên (MST: 0900425693), Chi cục Thuế huyện Ân Thi - Hưng Yên quản lý thuế, do nhầm lẫn của cán bộ thuế đã đóng nhầm mã số thuế về trạng thái "01" (ngừng hoạt động). Do vậy, Công ty TNHH Thương mại Bình Hoa Hưng Yên được khôi phục lại MST: 0900425693.</w:t>
      </w:r>
    </w:p>
    <w:p>
      <w:pPr>
        <w:pStyle w:val="Normal"/>
        <w:spacing w:before="120" w:after="280"/>
        <w:rPr/>
      </w:pPr>
      <w:r>
        <w:rPr/>
        <w:t>Đề nghị Lãnh đạo, cán bộ công chức Cục thuế tỉnh Hưng Yên rà soát việc quản lý người nộp thuế trên địa bàn, thực hiện việc cấp, đóng mã số thuế theo đúng quy định.</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để biết);</w:t>
              <w:br/>
              <w:t>- Lưu: VT, KK (2b).</w:t>
            </w:r>
          </w:p>
        </w:tc>
        <w:tc>
          <w:tcPr>
            <w:tcW w:w="4838"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Thuế; vanbanphapluat.co</dc:creator>
  <dc:description>Xem chi tiết và tải về văn bản tại đây: http://vanbanphapluat.co/cong-van-1754-tct-kk-nam-2013-ve-khoi-phuc-ma-so-thue</dc:description>
  <cp:keywords>Công văn; 1754/TCT-KK; Tổng cục Thuế; Trần Văn Phu; Doanh nghiệp; Thuế - Phí - Lệ Phí</cp:keywords>
  <dc:language>en-US</dc:language>
  <cp:lastModifiedBy>Thư viện vanbanphapluat.co</cp:lastModifiedBy>
  <dcterms:modified xsi:type="dcterms:W3CDTF">2017-08-15T04:24:00Z</dcterms:modified>
  <cp:revision>2</cp:revision>
  <dc:subject>Công văn 1754/TCT-KK năm 2013 về khôi phục mã số thuế</dc:subject>
  <dc:title>Công văn 1754/TCT-KK</dc:title>
</cp:coreProperties>
</file>