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33/TCHQ-TXNK</w:t>
              <w:br/>
            </w:r>
            <w:r>
              <w:rPr>
                <w:i/>
                <w:iCs/>
                <w:sz w:val="16"/>
              </w:rPr>
              <w:t xml:space="preserve">V/v bổ sung và giải trình hồ sơ miễn thuế hàng AN nhập khẩu </w:t>
            </w:r>
          </w:p>
        </w:tc>
        <w:tc>
          <w:tcPr>
            <w:tcW w:w="5724" w:type="dxa"/>
            <w:tcBorders/>
          </w:tcPr>
          <w:p>
            <w:pPr>
              <w:pStyle w:val="Normal"/>
              <w:spacing w:before="120" w:after="0"/>
              <w:jc w:val="right"/>
              <w:rPr>
                <w:i/>
                <w:i/>
                <w:iCs/>
              </w:rPr>
            </w:pPr>
            <w:r>
              <w:rPr>
                <w:i/>
                <w:iCs/>
              </w:rPr>
              <w:t>Hà Nội, ngày 29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Công an</w:t>
      </w:r>
    </w:p>
    <w:p>
      <w:pPr>
        <w:pStyle w:val="Normal"/>
        <w:spacing w:before="120" w:after="280"/>
        <w:rPr/>
      </w:pPr>
      <w:r>
        <w:rPr/>
        <w:t>Tổng cục Hải quan nhận được công văn số 1898/BCA-V22 ngày 21/5/2013 của Bộ Công an (kèm theo hồ sơ) về việc miễn thuế nhập khẩu lô hàng phục vụ an ninh. Sau khi xem xét hồ sơ, Tổng cục Hải quan có ý kiến như sau:</w:t>
      </w:r>
    </w:p>
    <w:p>
      <w:pPr>
        <w:pStyle w:val="Normal"/>
        <w:spacing w:before="120" w:after="280"/>
        <w:rPr/>
      </w:pPr>
      <w:r>
        <w:rPr/>
        <w:t>Tại khoản 2.3, Điều 2 của Hợp đồng mua bán hàng hóa nhập khẩu số 001/A95-NL ngày 28/12/2012, thể hiện: Thời gian giao hàng: trong vòng 90 ngày kể từ ngày Hợp đồng có hiệu lực (Hợp đồng có hiệu lực kể từ ngày ký).</w:t>
      </w:r>
    </w:p>
    <w:p>
      <w:pPr>
        <w:pStyle w:val="Normal"/>
        <w:spacing w:before="120" w:after="280"/>
        <w:rPr/>
      </w:pPr>
      <w:r>
        <w:rPr/>
        <w:t>Tuy nhiên, thời điểm nhập khẩu của 3 tờ khai số 2076 ngày 03/4/2013, số 2421 ngày 17/4/2013 và số 2485 ngày 09/5/2013 để thực hiện Hợp đồng nêu trên là chưa phù hợp về thời gian giao hàng.</w:t>
      </w:r>
    </w:p>
    <w:p>
      <w:pPr>
        <w:pStyle w:val="Normal"/>
        <w:spacing w:before="120" w:after="280"/>
        <w:rPr/>
      </w:pPr>
      <w:r>
        <w:rPr/>
        <w:t>Đề nghị Bộ Công an kiểm tra, rà soát nội dung nêu trên và thông báo cho các đơn vị liên quan nộp bổ sung phụ lục hợp đồng hoặc giải trình về thời hạn giao hàng đối với Hợp đồng số 001/A95-NL ngày 28/12/2012 và gửi về Tổng cục Hải quan để xem xét, xử lý theo quy định.</w:t>
      </w:r>
    </w:p>
    <w:p>
      <w:pPr>
        <w:pStyle w:val="Normal"/>
        <w:spacing w:before="120" w:after="280"/>
        <w:rPr/>
      </w:pPr>
      <w:r>
        <w:rPr/>
        <w:t>Tổng cục Hải quan thông báo để Bộ Cô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933-tchq-txnk-nam-2013-bo-sung-ho-so-mien-thue-hang-an-ninh</dc:description>
  <cp:keywords>Công văn; 2933/TCHQ-TXNK; Tổng cục Hải quan; Nguyễn Hải Trang; Thuế - Phí - Lệ Phí; Xuất nhập khẩu</cp:keywords>
  <dc:language>en-US</dc:language>
  <cp:lastModifiedBy>Thư viện vanbanphapluat.co</cp:lastModifiedBy>
  <dcterms:modified xsi:type="dcterms:W3CDTF">2017-08-15T04:24:00Z</dcterms:modified>
  <cp:revision>2</cp:revision>
  <dc:subject>Công văn 2933/TCHQ-TXNK năm 2013 bổ sung hồ sơ miễn thuế hàng an ninh</dc:subject>
  <dc:title>Công văn 2933/TCHQ-TXNK</dc:title>
</cp:coreProperties>
</file>