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10/VPCP-QHQT</w:t>
              <w:br/>
            </w:r>
            <w:r>
              <w:rPr>
                <w:i/>
                <w:iCs/>
                <w:sz w:val="16"/>
              </w:rPr>
              <w:t>V/v điều chỉnh dự án đầu tư và bổ sung vốn cho Dự án cao tốc Nội Bài - Lào Cai (giai đoạn 1) do ADB tài trợ.</w:t>
            </w:r>
          </w:p>
        </w:tc>
        <w:tc>
          <w:tcPr>
            <w:tcW w:w="5781" w:type="dxa"/>
            <w:tcBorders/>
          </w:tcPr>
          <w:p>
            <w:pPr>
              <w:pStyle w:val="Normal"/>
              <w:spacing w:before="120" w:after="0"/>
              <w:jc w:val="right"/>
              <w:rPr>
                <w:i/>
                <w:i/>
                <w:iCs/>
              </w:rPr>
            </w:pPr>
            <w:r>
              <w:rPr>
                <w:i/>
                <w:iCs/>
              </w:rPr>
              <w:t>Hà Nội, ngày 2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Giao thông vận tải;</w:t>
              <w:br/>
              <w:t>- Bộ Kế hoạch và Đầu tư;</w:t>
              <w:br/>
              <w:t>- Bộ Tài chính;</w:t>
              <w:br/>
              <w:t>- Ngân hàng Nhà nước Việt Nam.</w:t>
            </w:r>
          </w:p>
        </w:tc>
      </w:tr>
    </w:tbl>
    <w:p>
      <w:pPr>
        <w:pStyle w:val="Normal"/>
        <w:spacing w:before="120" w:after="280"/>
        <w:rPr/>
      </w:pPr>
      <w:r>
        <w:rPr/>
        <w:t> </w:t>
      </w:r>
    </w:p>
    <w:p>
      <w:pPr>
        <w:pStyle w:val="Normal"/>
        <w:spacing w:before="120" w:after="280"/>
        <w:rPr/>
      </w:pPr>
      <w:r>
        <w:rPr/>
        <w:t>Xét đề nghị của Bộ Giao thông vận tải về việc điều chỉnh dự án đầu tư, bổ sung vốn cho Dự án cao tốc Nội Bài - Lào Cai (giai đoạn 1) do Ngân hàng Phát triển châu Á (ADB) tài trợ (các công văn số 1422/BGTVT-KHĐT ngày 22 tháng 02 năm 2013 và 3611/BGTVT-KHĐT ngày 24 tháng 4 năm 2013), ý kiến đóng góp của Ngân hàng Nhà nước Việt Nam (công văn số 1847/NHNN-HTQT ngày 20 tháng 3 năm 2013), Bộ Tài chính (công văn số 4280/BTC-QLN ngày 08 tháng 4 năm 2013), Bộ Kế hoạch và Đầu tư (công văn số 2042/BKHĐT-KTĐN ngày 01 tháng 4 năm 2013 và 3145/BKHĐT-KTĐN ngày 15 tháng 5 năm 2013), Phó Thủ tướng Chính phủ Hoàng Trung Hải có ý kiến như sau:</w:t>
      </w:r>
    </w:p>
    <w:p>
      <w:pPr>
        <w:pStyle w:val="Normal"/>
        <w:spacing w:before="120" w:after="280"/>
        <w:rPr/>
      </w:pPr>
      <w:r>
        <w:rPr/>
        <w:t>1. Đồng ý về nguyên tắc việc bổ sung đủ vốn và điều chỉnh dự án đầu tư, tái phân bổ 02 khoản vay gốc của Dự án cho phù hợp với tình hình thực tế, đáp ứng yêu cầu cấp bách và giảm thiểu rủi ro cho Dự án như kiến nghị của Bộ Giao thông vận tải nêu tại văn bản trên.</w:t>
      </w:r>
    </w:p>
    <w:p>
      <w:pPr>
        <w:pStyle w:val="Normal"/>
        <w:spacing w:before="120" w:after="280"/>
        <w:rPr/>
      </w:pPr>
      <w:r>
        <w:rPr/>
        <w:t>2. Ngân hàng Nhà nước Việt Nam chủ trì, phối hợp với Bộ Kế hoạch và Đầu tư, đàm phán với ADB về việc điều chỉnh hai khoản vay gốc và bổ sung vốn cho Dự án.</w:t>
      </w:r>
    </w:p>
    <w:p>
      <w:pPr>
        <w:pStyle w:val="Normal"/>
        <w:spacing w:before="120" w:after="280"/>
        <w:rPr/>
      </w:pPr>
      <w:r>
        <w:rPr/>
        <w:t>3. Bộ Giao thông vận tải khẩn trương:</w:t>
      </w:r>
    </w:p>
    <w:p>
      <w:pPr>
        <w:pStyle w:val="Normal"/>
        <w:spacing w:before="120" w:after="280"/>
        <w:rPr/>
      </w:pPr>
      <w:r>
        <w:rPr/>
        <w:t>- Báo cáo Thủ tướng Chính phủ tình hình thực hiện Dự án cho đến nay, làm rõ nguyên nhân, trách nhiệm, kiến nghị giải pháp khắc phục;</w:t>
      </w:r>
    </w:p>
    <w:p>
      <w:pPr>
        <w:pStyle w:val="Normal"/>
        <w:spacing w:before="120" w:after="280"/>
        <w:rPr/>
      </w:pPr>
      <w:r>
        <w:rPr/>
        <w:t>- Đẩy nhanh tiến độ thực hiện Dự án, tìm giải pháp đẩy nhanh tốc độ nhằm giải ngân toàn bộ vốn vay hiện có, đưa Dự án thoát ra khỏi tình trạng hiện nay;</w:t>
      </w:r>
    </w:p>
    <w:p>
      <w:pPr>
        <w:pStyle w:val="Normal"/>
        <w:spacing w:before="120" w:after="280"/>
        <w:rPr/>
      </w:pPr>
      <w:r>
        <w:rPr/>
        <w:t>- Thẩm định, phê duyệt điều chỉnh Dự án đầu tư xây dựng đường cao tốc Nội Bài - Lào Cai (giai đoạn 1) theo quy định hiện hành.</w:t>
      </w:r>
    </w:p>
    <w:p>
      <w:pPr>
        <w:pStyle w:val="Normal"/>
        <w:spacing w:before="120" w:after="280"/>
        <w:rPr/>
      </w:pPr>
      <w:r>
        <w:rPr/>
        <w:t>4. Bộ Kế hoạch và Đầu tư, Bộ Tài chính, Ngân hàng Nhà nước Việt Nam phối hợp chặt chẽ với Bộ Giao thông vận tải tìm biện pháp đẩy nhanh tiến độ thực hiện dự án và tốc độ giải ngân, bổ sung vốn kịp thời nhằm giúp Dự án hoàn thành mục tiêu hiện nay.</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các PTT (để b/c);</w:t>
              <w:br/>
              <w:t>- VPCP: BTCN, các PCN; các Vụ: TH, KTN, KTTH; Cổng TTĐT;</w:t>
              <w:br/>
              <w:t>- Lưu: VT, QHQT (3).</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310-vpcp-qhqt-nam-2013-dieu-chinh-dau-tu-va-bo-sung-von-du-an-cao-toc</dc:description>
  <cp:keywords>Công văn; 4310/VPCP-QHQT; Văn phòng Chính phủ; Vũ Đức Đam; Đầu tư; Tài chính nhà nước; Giao thông - Vận tải</cp:keywords>
  <dc:language>en-US</dc:language>
  <cp:lastModifiedBy>Thư viện vanbanphapluat.co</cp:lastModifiedBy>
  <dcterms:modified xsi:type="dcterms:W3CDTF">2017-08-15T04:24:00Z</dcterms:modified>
  <cp:revision>2</cp:revision>
  <dc:subject>Công văn 4310/VPCP-QHQT năm 2013 điều chỉnh đầu tư và bổ sung vốn dự án cao tốc</dc:subject>
  <dc:title>Công văn 4310/VPCP-QHQT</dc:title>
</cp:coreProperties>
</file>