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4/BXD-VLXD</w:t>
              <w:br/>
            </w:r>
            <w:r>
              <w:rPr>
                <w:i/>
                <w:iCs/>
                <w:sz w:val="16"/>
              </w:rPr>
              <w:t>V/v hồ sơ xuất khẩu sản phẩm vôi</w:t>
            </w:r>
          </w:p>
        </w:tc>
        <w:tc>
          <w:tcPr>
            <w:tcW w:w="5724" w:type="dxa"/>
            <w:tcBorders/>
          </w:tcPr>
          <w:p>
            <w:pPr>
              <w:pStyle w:val="Normal"/>
              <w:spacing w:before="120" w:after="0"/>
              <w:jc w:val="right"/>
              <w:rPr>
                <w:i/>
                <w:i/>
                <w:iCs/>
              </w:rPr>
            </w:pPr>
            <w:r>
              <w:rPr>
                <w:i/>
                <w:iCs/>
              </w:rPr>
              <w:t>Hà Nội, ngày 29 tháng 05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Bộ Xây dựng nhận được công văn số 2580/TCHQ-GSQL ngày 14/5/2013 của Tổng cục Hải quan về việc hồ sơ xuất khẩu sản phẩm vôi. Về vấn đề này, Bộ xây dựng có ý kiến như sau:</w:t>
      </w:r>
    </w:p>
    <w:p>
      <w:pPr>
        <w:pStyle w:val="Normal"/>
        <w:spacing w:before="120" w:after="280"/>
        <w:rPr/>
      </w:pPr>
      <w:r>
        <w:rPr/>
        <w:t>Thực hiện Chỉ thị số 02/CT-TTg ngày 09/01/2012 của Thủ tướng Chính phủ, Bộ Xây dựng đang nghiên cứu lập Quy hoạch phát triển sản xuất vôi công nghiệp ở Việt Nam đến năm 2020 và nghiên cứu ban hành Thông tư hướng dẫn xuất khẩu vôi, đôlômit nhằm tiến tới quản lý thăm dò, khai thác, chế biến và sử dụng hợp lý tài nguyên khoáng sản và bảo vệ môi trường.</w:t>
      </w:r>
    </w:p>
    <w:p>
      <w:pPr>
        <w:pStyle w:val="Normal"/>
        <w:spacing w:before="120" w:after="280"/>
        <w:rPr/>
      </w:pPr>
      <w:r>
        <w:rPr/>
        <w:t>Theo đề nghị của Tổng cục Hải quan về việc hướng dẫn xuất khẩu vôi tại công văn số 107/TCHQ-GSQL ngày 07/01/2013, công văn 1681/TCHQ-GSQL ngày 03/4/2013 và tinh thần Chỉ thị số 02/CT-TTg ngày 09/01/2012 của Thủ tướng Chính phủ về việc tăng cường công tác quản lý nhà nước đối với các hoạt động thăm dò, khai thác, chế biến, sử dụng và xuất khẩu khoáng sản, Bộ Xây dựng đã có văn bản số 625/BXD-VLXD ngày 15/4/2013 hướng dẫn xuất khẩu vôi theo các nội dung tại các điểm a, b, c kèm theo công văn này.</w:t>
      </w:r>
    </w:p>
    <w:p>
      <w:pPr>
        <w:pStyle w:val="Normal"/>
        <w:spacing w:before="120" w:after="280"/>
        <w:rPr/>
      </w:pPr>
      <w:r>
        <w:rPr/>
        <w:t>Theo đề nghị của Tổng cục Hải quan đề nghị làm rõ yêu cầu doanh nghiệp khi xuất khẩu vôi phải có cơ sở chế biến vôi được cơ quan nhà nước cho phép hoạt động, cụ thể như sau:</w:t>
      </w:r>
    </w:p>
    <w:p>
      <w:pPr>
        <w:pStyle w:val="Normal"/>
        <w:spacing w:before="120" w:after="280"/>
        <w:rPr/>
      </w:pPr>
      <w:r>
        <w:rPr/>
        <w:t xml:space="preserve">Căn cứ quy định tại </w:t>
      </w:r>
      <w:bookmarkStart w:id="0" w:name="dc_2"/>
      <w:r>
        <w:rPr/>
        <w:t>khoản c và g, Điều 29 của Luật đầu tư</w:t>
      </w:r>
      <w:bookmarkEnd w:id="0"/>
      <w:r>
        <w:rPr/>
        <w:t xml:space="preserve"> thì dự án đầu tư chế biến vôi là lĩnh vực đầu tư có điều kiện. Theo quy định tại khoản 1, Điều 45 quy định “</w:t>
      </w:r>
      <w:r>
        <w:rPr>
          <w:i/>
          <w:iCs/>
        </w:rPr>
        <w:t>đối với dự án đầu tư trong nước có quy mô dưới mười lăm tỷ Việt Nam đồng và không thuộc Danh mục lĩnh vực đầu tư có điều kiện thì nhà đầu tư không phải làm thủ tục đăng ký đầu tư</w:t>
      </w:r>
      <w:r>
        <w:rPr/>
        <w:t xml:space="preserve">.”, đồng thời, tại </w:t>
      </w:r>
      <w:bookmarkStart w:id="1" w:name="dc_3"/>
      <w:r>
        <w:rPr/>
        <w:t>khoản 1, Điều 42 và Điều 43 Nghị định số 108/2006/NĐ-CP</w:t>
      </w:r>
      <w:bookmarkEnd w:id="1"/>
      <w:r>
        <w:rPr/>
        <w:t xml:space="preserve"> ngày 22/9/2006 của Chính phủ Quy định chi tiết và hướng dẫn thi hành một số điều của Luật đầu tư, thì dự án cơ sở chế biến vôi thuộc dự án phải được cơ quan quản lý nhà nước cấp Giấy chứng nhận đầu tư cơ sở chế biến vôi. Theo quy định của Luật đầu tư, trong dự án đầu tư cơ sở chế biến vôi sẽ có nội dung thẩm tra sự phù hợp với quy hoạch kết cấu hạ tầng - kỹ thuật, quy hoạch sử dụng đất, quy hoạch xây dựng, quy hoạch sử dụng khoáng sản và các nguồn tài nguyên khác.</w:t>
      </w:r>
    </w:p>
    <w:p>
      <w:pPr>
        <w:pStyle w:val="Normal"/>
        <w:spacing w:before="120" w:after="280"/>
        <w:rPr/>
      </w:pPr>
      <w:r>
        <w:rPr/>
        <w:t>Thực hiện Chỉ thị số 02/CT-TTg ngày 09/01/2012 của Thủ tướng Chính phủ về việc tăng cường công tác quản lý nhà nước đối với các hoạt động thăm dò, khai thác, chế biến, sử dụng và xuất khẩu khoáng sản, tiến tới xóa bỏ các cơ sở sản xuất vôi tự phát, thiếu quy hoạch, gây ô nhiễm môi trường..., Bộ Xây dựng đề nghị Tổng cục Hải quan yêu cầu các doanh nghiệp trong quá trình xuất khẩu vôi thực hiện theo đúng nội dung đã yêu cầu tại công văn số 625/BXD-VLXD ngày 14/5/2013 của Bộ Xây dựng. Trong đó, giấy tờ chứng minh đối với cơ sở chế biến vôi được cơ quan nhà nước cho phép hoạt động là Giấy chứng nhận đầu tư dự án chế biến vôi được cấp có thẩm quyền quyết định theo Luật đầu tư.</w:t>
      </w:r>
    </w:p>
    <w:p>
      <w:pPr>
        <w:pStyle w:val="Normal"/>
        <w:spacing w:before="120" w:after="280"/>
        <w:rPr/>
      </w:pPr>
      <w:r>
        <w:rPr/>
        <w:t>Tuy nhiên, để tháo gỡ khó khăn cho những doanh nghiệp chưa đảm bảo điều kiện xuất khẩu vôi như đã hướng dẫn, nhưng đã ký kết và đang thực hiện hợp đồng xuất khẩu vôi với các đối tác nước ngoài, đã được cấp phép khai thác mỏ đá vôi và đã đầu tư cơ sở chế biến, sản xuất vôi ở mức độ khác nhau; Bộ Xây dựng sẽ có ý kiến đối với từng trường hợp cụ thể.</w:t>
      </w:r>
    </w:p>
    <w:p>
      <w:pPr>
        <w:pStyle w:val="Normal"/>
        <w:spacing w:before="120" w:after="280"/>
        <w:rPr/>
      </w:pPr>
      <w:r>
        <w:rPr/>
        <w:t>Trên đây là ý kiến của Bộ Xây dựng về hồ sơ xuất khẩu sản phẩm vôi. Đề nghị Tổng cục Hải quan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w:t>
            </w:r>
            <w:r>
              <w:rPr>
                <w:sz w:val="16"/>
              </w:rPr>
              <w:t>Như trên;</w:t>
              <w:br/>
              <w:t>- Văn phòng Chính phủ;</w:t>
              <w:br/>
              <w:t>- Bộ Tài chính;</w:t>
              <w:br/>
              <w:t>- Lưu: VT, VLXD.</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Bộ Xây dựng; vanbanphapluat.co</dc:creator>
  <dc:description>Xem chi tiết và tải về văn bản tại đây: http://vanbanphapluat.co/cong-van-974-bxd-vlxd-nam-2013-ho-so-xuat-khau-san-pham-voi</dc:description>
  <cp:keywords>Công văn; 974/BXD-VLXD; Bộ Xây dựng; Nguyễn Trần Nam; Xuất nhập khẩu; Xây dựng - Đô thị; Tài nguyên - Môi trường</cp:keywords>
  <dc:language>en-US</dc:language>
  <cp:lastModifiedBy>Thư viện vanbanphapluat.co</cp:lastModifiedBy>
  <dcterms:modified xsi:type="dcterms:W3CDTF">2017-08-15T04:24:00Z</dcterms:modified>
  <cp:revision>2</cp:revision>
  <dc:subject>Công văn 974/BXD-VLXD năm 2013 hồ sơ xuất khẩu sản phẩm vôi</dc:subject>
  <dc:title>Công văn 974/BXD-VLXD</dc:title>
</cp:coreProperties>
</file>