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308/VPCP-KTTH</w:t>
              <w:br/>
            </w:r>
            <w:r>
              <w:rPr>
                <w:i/>
                <w:iCs/>
                <w:sz w:val="16"/>
              </w:rPr>
              <w:t>V/v truy thu thuế xăng dầu nhập khẩu năm 2012</w:t>
            </w:r>
          </w:p>
        </w:tc>
        <w:tc>
          <w:tcPr>
            <w:tcW w:w="5781" w:type="dxa"/>
            <w:tcBorders/>
          </w:tcPr>
          <w:p>
            <w:pPr>
              <w:pStyle w:val="Normal"/>
              <w:spacing w:before="120" w:after="0"/>
              <w:jc w:val="right"/>
              <w:rPr>
                <w:i/>
                <w:i/>
                <w:iCs/>
              </w:rPr>
            </w:pPr>
            <w:r>
              <w:rPr>
                <w:i/>
                <w:iCs/>
              </w:rPr>
              <w:t>Hà Nội, ngày 29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Tài chính;</w:t>
              <w:br/>
              <w:t>- Ủy ban nhân dân tỉnh Đồng Tháp.</w:t>
            </w:r>
          </w:p>
        </w:tc>
      </w:tr>
    </w:tbl>
    <w:p>
      <w:pPr>
        <w:pStyle w:val="Normal"/>
        <w:spacing w:before="120" w:after="280"/>
        <w:rPr/>
      </w:pPr>
      <w:r>
        <w:rPr/>
        <w:t> </w:t>
      </w:r>
    </w:p>
    <w:p>
      <w:pPr>
        <w:pStyle w:val="Normal"/>
        <w:spacing w:before="120" w:after="280"/>
        <w:rPr/>
      </w:pPr>
      <w:r>
        <w:rPr/>
        <w:t>Văn phòng Chính phủ nhận được công văn số 252/UBND-KTTH ngày 09 tháng 5 năm 2013 của Ủy ban nhân dân tỉnh Đồng Tháp gửi Thủ tướng Chính phủ về việc vướng mắc truy thu thuế xăng dầu nhập khẩu chuyển tiêu thụ nội địa (văn bản có gửi Bộ Tài chính).</w:t>
      </w:r>
    </w:p>
    <w:p>
      <w:pPr>
        <w:pStyle w:val="Normal"/>
        <w:spacing w:before="120" w:after="280"/>
        <w:rPr/>
      </w:pPr>
      <w:r>
        <w:rPr/>
        <w:t>Căn cứ Quy chế làm việc của Chính phủ ban hành kèm theo Nghị định số 08/2012/NĐ-CP ngày 16 tháng 02 năm 2012, Văn phòng Chính phủ đề nghị Bộ Tài chính xem xét, xử lý theo quy định và trả lời cho Ủy ban nhân dân tỉnh Đồng T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các PCN: Nguyễn Văn Tùng, Nguyễn Hữu Vũ, các Vụ: TH, KTN;</w:t>
              <w:br/>
              <w:t>- Lưu: Văn thư, KTTH (3b).</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Văn phòng Chính phủ; vanbanphapluat.co</dc:creator>
  <dc:description>Xem chi tiết và tải về văn bản tại đây: http://vanbanphapluat.co/cong-van-4308-vpcp-ktth-truy-thu-thue-xang-dau-nhap-khau-nam-2012</dc:description>
  <cp:keywords>Công văn; 4308/VPCP-KTTH; Văn phòng Chính phủ; Nguyễn Văn Tùng; Thuế - Phí - Lệ Phí; Xuất nhập khẩu</cp:keywords>
  <dc:language>en-US</dc:language>
  <cp:lastModifiedBy>Thư viện vanbanphapluat.co</cp:lastModifiedBy>
  <dcterms:modified xsi:type="dcterms:W3CDTF">2017-08-15T04:24:00Z</dcterms:modified>
  <cp:revision>2</cp:revision>
  <dc:subject>Công văn 4308/VPCP-KTTH truy thu thuế xăng dầu nhập khẩu năm 2012</dc:subject>
  <dc:title>Công văn 4308/VPCP-KTTH</dc:title>
</cp:coreProperties>
</file>