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8/GSQL-TH</w:t>
              <w:br/>
            </w:r>
            <w:r>
              <w:rPr>
                <w:i/>
                <w:iCs/>
                <w:sz w:val="16"/>
              </w:rPr>
              <w:t xml:space="preserve">V/v vướng mắc C/O </w:t>
            </w:r>
          </w:p>
        </w:tc>
        <w:tc>
          <w:tcPr>
            <w:tcW w:w="5781"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288/HQHN-GSQL đề ngày 20/5/2013 của Cục Hải quan TP Hà Nội nêu vướng mắc liên quan đến C/O mẫu D số tham chiếu 0027147/JKT/2013 do Indonesia cấp 9/4/2013, Cục Giám sát quản lý về Hải quan có ý kiến như sau:</w:t>
      </w:r>
    </w:p>
    <w:p>
      <w:pPr>
        <w:pStyle w:val="Normal"/>
        <w:spacing w:before="120" w:after="280"/>
        <w:rPr/>
      </w:pPr>
      <w:r>
        <w:rPr/>
        <w:t>Qua kiểm tra và đối chiếu lại với danh sách mẫu dấu, chữ ký đang lưu giữ, Tổng cục Hải quan thấy rằng chữ ký tại ô số 12 trên C/O không giống với chữ ký của Ông (bà) Luhutma Parulian Hutabarat. Theo đó, Cục Giám sát quản lý về Hải quan đề nghị đơn vị thực hiện thủ tục từ chối C/O theo quy định.</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Cục Giám sát quản lý về hải quan; vanbanphapluat.co</dc:creator>
  <dc:description>Xem chi tiết và tải về văn bản tại đây: http://vanbanphapluat.co/cong-van-478-gsql-th-nam-2013-vuong-mac-c-o-mau-d-cua-indonesia</dc:description>
  <cp:keywords>Công văn; 478/GSQL-TH; Cục Giám sát quản lý về hải quan; Âu Anh Tuấn; Thương mại; Xuất nhập khẩu</cp:keywords>
  <dc:language>en-US</dc:language>
  <cp:lastModifiedBy>Thư viện vanbanphapluat.co</cp:lastModifiedBy>
  <dcterms:modified xsi:type="dcterms:W3CDTF">2017-08-15T04:24:00Z</dcterms:modified>
  <cp:revision>2</cp:revision>
  <dc:subject>Công văn 478/GSQL-TH năm 2013 vướng mắc C/O mẫu D của Indonesia</dc:subject>
  <dc:title>Công văn 478/GSQL-TH</dc:title>
</cp:coreProperties>
</file>