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65/VPCP-KGVX</w:t>
              <w:br/>
            </w:r>
            <w:r>
              <w:rPr>
                <w:i/>
                <w:iCs/>
                <w:sz w:val="16"/>
              </w:rPr>
              <w:t xml:space="preserve">V/v thực hiện tốt chính sách giảm nghèo và quan tâm hỗ trợ các gia đình khó khăn </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nhân dân tỉnh Cà Mau;</w:t>
              <w:br/>
              <w:t>- Bộ Lao động - Thương binh và Xã hội.</w:t>
            </w:r>
          </w:p>
        </w:tc>
      </w:tr>
    </w:tbl>
    <w:p>
      <w:pPr>
        <w:pStyle w:val="Normal"/>
        <w:spacing w:before="120" w:after="280"/>
        <w:rPr/>
      </w:pPr>
      <w:r>
        <w:rPr/>
        <w:t> </w:t>
      </w:r>
    </w:p>
    <w:p>
      <w:pPr>
        <w:pStyle w:val="Normal"/>
        <w:spacing w:before="120" w:after="280"/>
        <w:rPr/>
      </w:pPr>
      <w:r>
        <w:rPr/>
        <w:t>Xét báo cáo của Ủy ban nhân dân tỉnh Cà Mau tại văn bản số 76/BC-UBND ngày 10 tháng 5 năm 2013 về vụ việc của bà Nguyễn Thị Mỹ Nhân, thường trú tại ấp 5, xã An Xuyên, thành phố Cà Mau, tỉnh Cà Mau, Phó Thủ tướng Vũ Văn Ninh có ý kiến như sau:</w:t>
      </w:r>
    </w:p>
    <w:p>
      <w:pPr>
        <w:pStyle w:val="Normal"/>
        <w:spacing w:before="120" w:after="280"/>
        <w:rPr/>
      </w:pPr>
      <w:r>
        <w:rPr/>
        <w:t>Giao Bộ Lao động - Thương binh và Xã hội phối hợp cùng Ủy ban nhân dân các tỉnh, thành phố trực thuộc trung ương tiếp tục chỉ đạo chặt chẽ công tác giảm nghèo, bảo đảm đúng chế độ chính sách; đồng thời có biện pháp hỗ trợ, động viên các gia đình khó khăn ổn định cuộc sống.</w:t>
      </w:r>
    </w:p>
    <w:p>
      <w:pPr>
        <w:pStyle w:val="Normal"/>
        <w:spacing w:before="120" w:after="280"/>
        <w:rPr/>
      </w:pPr>
      <w:r>
        <w:rPr/>
        <w:t>Văn phòng Chính phủ xin thông báo để Ủy ban nhân dân tỉnh Cà Mau, Bộ Lao động - Thương binh và Xã h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 Phó Thủ tướng Vũ Văn Ninh (để báo cáo);</w:t>
              <w:br/>
              <w:t>- VPCP: BTCN, các PCN, Trợ lý TTCP; Cổng TTĐTCP, các Vụ: TH, V.III;</w:t>
              <w:br/>
              <w:t>- Lưu: VT, KGVX (3).</w:t>
            </w:r>
          </w:p>
        </w:tc>
        <w:tc>
          <w:tcPr>
            <w:tcW w:w="4342"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365-vpcp-kgvx-chinh-sach-giam-ngheo-va-ho-tro-gia-dinh-kho-khan-2013</dc:description>
  <cp:keywords>Công văn; 4365/VPCP-KGVX; Văn phòng Chính phủ; Nguyễn Khắc Định; Văn hóa - Xã hội</cp:keywords>
  <dc:language>en-US</dc:language>
  <cp:lastModifiedBy>Thư viện vanbanphapluat.co</cp:lastModifiedBy>
  <dcterms:modified xsi:type="dcterms:W3CDTF">2017-08-15T04:24:00Z</dcterms:modified>
  <cp:revision>2</cp:revision>
  <dc:subject>Công văn 4365/VPCP-KGVX chính sách giảm nghèo và hỗ trợ gia đình khó khăn 2013</dc:subject>
  <dc:title>Công văn 4365/VPCP-KGVX</dc:title>
</cp:coreProperties>
</file>