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58/TCHQ-GSQL</w:t>
              <w:br/>
            </w:r>
            <w:r>
              <w:rPr>
                <w:i/>
                <w:iCs/>
                <w:sz w:val="16"/>
              </w:rPr>
              <w:t>V/v thanh khoản tờ khai NK</w:t>
            </w:r>
          </w:p>
        </w:tc>
        <w:tc>
          <w:tcPr>
            <w:tcW w:w="5724" w:type="dxa"/>
            <w:tcBorders/>
          </w:tcPr>
          <w:p>
            <w:pPr>
              <w:pStyle w:val="Normal"/>
              <w:spacing w:before="120" w:after="0"/>
              <w:jc w:val="right"/>
              <w:rPr>
                <w:i/>
                <w:i/>
                <w:iCs/>
              </w:rPr>
            </w:pPr>
            <w:r>
              <w:rPr>
                <w:i/>
                <w:iCs/>
              </w:rPr>
              <w:t>Hà Nội, ngày 30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hành phố Hà Nội;</w:t>
              <w:br/>
              <w:t>- Cục Hải quan tỉnh Bắc Ninh;</w:t>
              <w:br/>
              <w:t>- Công ty TNHH Điện tử Lưỡng Diện Việt Nam.</w:t>
              <w:br/>
              <w:t>(Đ/c: Lô A2, CN1 Cụm CN vừa và nhỏ Minh Khai, Từ Liêm, Hà Nội)</w:t>
            </w:r>
          </w:p>
        </w:tc>
      </w:tr>
    </w:tbl>
    <w:p>
      <w:pPr>
        <w:pStyle w:val="Normal"/>
        <w:spacing w:before="120" w:after="280"/>
        <w:rPr/>
      </w:pPr>
      <w:r>
        <w:rPr/>
        <w:t> </w:t>
      </w:r>
    </w:p>
    <w:p>
      <w:pPr>
        <w:pStyle w:val="Normal"/>
        <w:spacing w:before="120" w:after="280"/>
        <w:rPr/>
      </w:pPr>
      <w:r>
        <w:rPr/>
        <w:t>Trả lời công văn số 07/LD-CV ngày 24/01/2013 của Công ty TNHH Điện tử Lưỡng Diện Việt Nam về việc thanh khoản tờ khai nhập khẩu. Sau khi có ý kiến của Bộ Tài chính, Tổng cục Hải quan có ý kiến như sau:</w:t>
      </w:r>
    </w:p>
    <w:p>
      <w:pPr>
        <w:pStyle w:val="Normal"/>
        <w:spacing w:before="120" w:after="280"/>
        <w:rPr/>
      </w:pPr>
      <w:r>
        <w:rPr/>
        <w:t>1. Giao đơn vị Hải quan có tên nêu trên thực hiện:</w:t>
      </w:r>
    </w:p>
    <w:p>
      <w:pPr>
        <w:pStyle w:val="Normal"/>
        <w:spacing w:before="120" w:after="280"/>
        <w:rPr/>
      </w:pPr>
      <w:r>
        <w:rPr/>
        <w:t>a) Kiểm tra cụ thể hồ sơ hải quan của Công ty TNHH Điện tử Lưỡng Diện Việt Nam bao gồm kiểm tra chứng từ, hồ sơ, sổ hạch toán, kế toán, phiếu nhập kho, xuất kho, định mức của các mã sản phẩm liên quan, … các tờ khai nhập khẩu, các tờ khai xuất khẩu, hóa đơn giá trị gia tăng đã xuất bán cho Công ty Samsung, nếu đáp ứng đầy đủ các điều kiện sau thì thực hiện thanh khoản các tờ khai nhập khẩu cho Công ty:</w:t>
      </w:r>
    </w:p>
    <w:p>
      <w:pPr>
        <w:pStyle w:val="Normal"/>
        <w:spacing w:before="120" w:after="280"/>
        <w:rPr/>
      </w:pPr>
      <w:r>
        <w:rPr/>
        <w:t>- Các mã hàng xuất khẩu đã xuất bán cho Công ty Samsung trong giai đoạn từ tháng 12/2010 đến tháng 8/2012 của Công ty TNHH Điện tử Lưỡng Diện hiện nay vẫn được Công ty tiếp tục sản xuất và xuất bán cho Công ty Samsung (cùng nguyên liệu đầu vào, cùng mã sản phẩm xuất khẩu, cùng định mức);</w:t>
      </w:r>
    </w:p>
    <w:p>
      <w:pPr>
        <w:pStyle w:val="Normal"/>
        <w:spacing w:before="120" w:after="280"/>
        <w:rPr/>
      </w:pPr>
      <w:r>
        <w:rPr/>
        <w:t>- Đã thông báo định mức cho cơ quan hải quan;</w:t>
      </w:r>
    </w:p>
    <w:p>
      <w:pPr>
        <w:pStyle w:val="Normal"/>
        <w:spacing w:before="120" w:after="280"/>
        <w:rPr/>
      </w:pPr>
      <w:r>
        <w:rPr/>
        <w:t>- Qua kiểm tra hồ sơ hải quan có đủ cơ sở xác định số nguyên liệu Công ty đã nhập khẩu, đưa vào sản xuất và bán sản phẩm cho Công ty Samsung; Công ty Samsung đã đưa vào sản xuất sản phẩm xuất khẩu và đã thực xuất khẩu (có văn bản xác nhận của công ty Samsung kèm tờ khai xuất khẩu);</w:t>
      </w:r>
    </w:p>
    <w:p>
      <w:pPr>
        <w:pStyle w:val="Normal"/>
        <w:spacing w:before="120" w:after="280"/>
        <w:rPr/>
      </w:pPr>
      <w:r>
        <w:rPr/>
        <w:t>- Giá bán cho Công ty Samsung chưa bao gồm thuế nhập khẩu.</w:t>
      </w:r>
    </w:p>
    <w:p>
      <w:pPr>
        <w:pStyle w:val="Normal"/>
        <w:spacing w:before="120" w:after="280"/>
        <w:rPr/>
      </w:pPr>
      <w:r>
        <w:rPr/>
        <w:t>b) Thực hiện xử phạt vi phạm hành chính (nếu có và còn thời hiệu xử phạt).</w:t>
      </w:r>
    </w:p>
    <w:p>
      <w:pPr>
        <w:pStyle w:val="Normal"/>
        <w:spacing w:before="120" w:after="280"/>
        <w:rPr/>
      </w:pPr>
      <w:r>
        <w:rPr/>
        <w:t>c) Thực hiện kiểm tra sau thông qua đối với Công ty TNHH Điện tử Lưỡng Diện.</w:t>
      </w:r>
    </w:p>
    <w:p>
      <w:pPr>
        <w:pStyle w:val="Normal"/>
        <w:spacing w:before="120" w:after="280"/>
        <w:rPr/>
      </w:pPr>
      <w:r>
        <w:rPr/>
        <w:t>2. Công ty TNHH Điện tử Lưỡng Diện có trách nhiệm cung cấp các hồ sơ liên quan để cơ quan Hải quan thực hiện kiểm tra theo quy định.</w:t>
      </w:r>
    </w:p>
    <w:p>
      <w:pPr>
        <w:pStyle w:val="Normal"/>
        <w:spacing w:before="120" w:after="280"/>
        <w:rPr/>
      </w:pPr>
      <w:r>
        <w:rPr/>
        <w:t>Quá trình thực hiện thủ tục hải quan cho hàng hóa xuất nhập khẩu đề nghị Công ty cần nghiên cứu kỹ các văn bản pháp luật liên quan để thực hiện đúng quy định, tránh tình trạng tương tự xảy ra.</w:t>
      </w:r>
    </w:p>
    <w:p>
      <w:pPr>
        <w:pStyle w:val="Normal"/>
        <w:spacing w:before="120" w:after="280"/>
        <w:rPr/>
      </w:pPr>
      <w:r>
        <w:rPr/>
        <w:t>Tổng cục Hải quan thông báo để Cục Hải quan Thành phố Hà Nội, Cục Hải quan tỉnh Bắc Ninh, Công ty TNHH Điện tử Lưỡng Diện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Đỗ Hoàng Anh Tuấn (để báo cáo);</w:t>
              <w:br/>
              <w:t>- Cục HQ tỉnh Lạng Sơn (để phối hợp);</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Tổng cục Hải quan; vanbanphapluat.co</dc:creator>
  <dc:description>Xem chi tiết và tải về văn bản tại đây: http://vanbanphapluat.co/cong-van-2958-tchq-gsql-nam-2013-thanh-khoan-to-khai-nhap-khau</dc:description>
  <cp:keywords>Công văn; 2958/TCHQ-GSQL; Tổng cục Hải quan; Vũ Ngọc Anh; Thương mại; Xuất nhập khẩu</cp:keywords>
  <dc:language>en-US</dc:language>
  <cp:lastModifiedBy>Thư viện vanbanphapluat.co</cp:lastModifiedBy>
  <dcterms:modified xsi:type="dcterms:W3CDTF">2017-08-15T04:24:00Z</dcterms:modified>
  <cp:revision>2</cp:revision>
  <dc:subject>Công văn 2958/TCHQ-GSQL năm 2013 thanh khoản tờ khai nhập khẩu</dc:subject>
  <dc:title>Công văn 2958/TCHQ-GSQL</dc:title>
</cp:coreProperties>
</file>