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64/TCHQ-TXNK</w:t>
              <w:br/>
            </w:r>
            <w:r>
              <w:rPr>
                <w:i/>
                <w:iCs/>
                <w:sz w:val="16"/>
              </w:rPr>
              <w:t>V/v Quy trình xác định trước mã số, trị giá</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Để triển khai thực hiện Điều 7, Điều 8 Thông tư hướng dẫn về thủ tục hải quan, kiểm tra, giám sát hải quan, thuế xuất khẩu, thuế nhập khẩu và quản lý thuế đối với hàng hóa xuất khẩu, nhập khẩu trong thời gian tới, Tổng cục Hải quan đã dự thảo:</w:t>
      </w:r>
    </w:p>
    <w:p>
      <w:pPr>
        <w:pStyle w:val="Normal"/>
        <w:spacing w:before="120" w:after="280"/>
        <w:rPr/>
      </w:pPr>
      <w:r>
        <w:rPr/>
        <w:t>1. Quy trình xác định trước mã số đối với hàng hóa xuất khẩu, nhập khẩu.</w:t>
      </w:r>
    </w:p>
    <w:p>
      <w:pPr>
        <w:pStyle w:val="Normal"/>
        <w:spacing w:before="120" w:after="280"/>
        <w:rPr/>
      </w:pPr>
      <w:r>
        <w:rPr/>
        <w:t>2. Quy trình xác định trước trị giá đối với hàng hóa xuất khẩu, nhập khẩu.</w:t>
      </w:r>
    </w:p>
    <w:p>
      <w:pPr>
        <w:pStyle w:val="Normal"/>
        <w:spacing w:before="120" w:after="280"/>
        <w:rPr/>
      </w:pPr>
      <w:r>
        <w:rPr/>
        <w:t>Tổng cục Hải quan yêu cầu Cục Hải quan các tỉnh, thành phố có ý kiến tham gia về các dự thảo nêu trên. Ý kiến tham gia bằng văn bản xin gửi về Cục Thuế XNK - Tổng cục Hải quan (Lô E3 - Khu đô thị mới Cầu Giấy - Phường Yên Hòa - Quận Cầu Giấy - Hà Nội) và địa chỉ email: tgtt@customs.gov.vn và phongphanloai@customs.gov.vn trước ngày 10/6/2013.</w:t>
      </w:r>
    </w:p>
    <w:p>
      <w:pPr>
        <w:pStyle w:val="Normal"/>
        <w:spacing w:before="120" w:after="280"/>
        <w:rPr/>
      </w:pPr>
      <w:r>
        <w:rPr/>
        <w:t>(Xin gửi kèm theo Công văn này các dự thả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64-tchq-txnk-nam-2013-quy-trinh-xac-dinh-truoc-ma-so-tri-gia</dc:description>
  <cp:keywords>Công văn; 2964/TCHQ-TXNK; Tổng cục Hải quan; Hoàng Việt Cường; Thuế - Phí - Lệ Phí; Xuất nhập khẩu</cp:keywords>
  <dc:language>en-US</dc:language>
  <cp:lastModifiedBy>Thư viện vanbanphapluat.co</cp:lastModifiedBy>
  <dcterms:modified xsi:type="dcterms:W3CDTF">2017-08-15T04:24:00Z</dcterms:modified>
  <cp:revision>2</cp:revision>
  <dc:subject>Công văn 2964/TCHQ-TXNK năm 2013 Quy trình xác định trước mã số trị giá</dc:subject>
  <dc:title>Công văn 2964/TCHQ-TXNK</dc:title>
</cp:coreProperties>
</file>