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9/TTg-KTN</w:t>
              <w:br/>
            </w:r>
            <w:r>
              <w:rPr>
                <w:i/>
                <w:iCs/>
                <w:sz w:val="16"/>
              </w:rPr>
              <w:t>V/v xin chủ trương áp dụng chỉ định Nhà đầu tư thực hiện Dự án ĐTXD hạ tầng đô thị quận Dương Kinh, TP. Hải Phòng</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ải Phòng</w:t>
      </w:r>
    </w:p>
    <w:p>
      <w:pPr>
        <w:pStyle w:val="Normal"/>
        <w:spacing w:before="120" w:after="280"/>
        <w:rPr/>
      </w:pPr>
      <w:r>
        <w:rPr/>
        <w:t>Xét đề nghị của Ủy ban nhân dân thành phố Hải Phòng (công văn số 7624/UBND-GT ngày 08 tháng 11 năm 2012, số 2776/UBND-GT ngày 02 tháng 5 năm 2013), ý kiến của các Bộ: Tài chính (công văn số 16645/BTC-ĐT ngày 29 tháng 11 năm 2012), Kế hoạch và Đầu tư (công văn số 9931/BKHĐT-QLĐT ngày 27 tháng 11 năm 2012), Giao thông vận tải (công văn số 10189/BGTVT-KHĐT ngày 29 tháng 11 năm 2012) về việc chủ trương áp dụng phương thức chỉ định Nhà đầu tư thực hiện Dự án đầu tư xây dựng hạ tầng đô thị quận Dương Kinh, thành phố Hải Phòng theo hình thức Hợp đồng Xây dựng - Chuyển giao (BT), Thủ tướng Chính phủ có ý kiến như sau:</w:t>
      </w:r>
    </w:p>
    <w:p>
      <w:pPr>
        <w:pStyle w:val="Normal"/>
        <w:spacing w:before="120" w:after="280"/>
        <w:rPr/>
      </w:pPr>
      <w:r>
        <w:rPr/>
        <w:t>1. Đồng ý triển khai Dự án đầu tư xây dựng hạ tầng đô thị quận Dương Kinh, thành phố Hải Phòng theo hình thức Hợp đồng Xây dựng - Chuyển giao (BT) và áp dụng hình thức chỉ định Nhà đầu tư như đề nghị của Ủy ban nhân dân thành phố Hải phòng tại các văn bản nêu trên.</w:t>
      </w:r>
    </w:p>
    <w:p>
      <w:pPr>
        <w:pStyle w:val="Normal"/>
        <w:spacing w:before="120" w:after="280"/>
        <w:rPr/>
      </w:pPr>
      <w:r>
        <w:rPr/>
        <w:t>2. Chủ tịch Ủy ban nhân dân thành phố Hải Phòng xem xét, quyết định việc chỉ định Nhà đầu tư có đủ năng lực, kinh nghiệm thực hiện Dự án bảo đảm chất  lượng, hiệu quả đầu tư của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w:t>
              <w:br/>
              <w:t>- Các Bộ: GTVT, KHĐT, TC;</w:t>
              <w:br/>
              <w:t>- VPCP: BTCN, các PCN, Cổng TTĐT, Vụ KTTH;</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hủ tướng Chính phủ; vanbanphapluat.co</dc:creator>
  <dc:description>Xem chi tiết và tải về văn bản tại đây: http://vanbanphapluat.co/cong-van-769-ttg-ktn-chi-dinh-nha-dau-tu-du-an-dau-tu-xay-dung-ha-tang-do-thi</dc:description>
  <cp:keywords>Công văn; 769/TTg-KTN; Thủ tướng Chính phủ; Hoàng Trung Hải; Đầu tư; Xây dựng - Đô thị</cp:keywords>
  <dc:language>en-US</dc:language>
  <cp:lastModifiedBy>Thư viện vanbanphapluat.co</cp:lastModifiedBy>
  <dcterms:modified xsi:type="dcterms:W3CDTF">2017-08-15T04:24:00Z</dcterms:modified>
  <cp:revision>2</cp:revision>
  <dc:subject>Công văn 769/TTg-KTN chỉ định Nhà đầu tư Dự án đầu tư xây dựng hạ tầng đô thị</dc:subject>
  <dc:title>Công văn 769/TTg-KTN</dc:title>
</cp:coreProperties>
</file>