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4353/VPCP-KTN</w:t>
              <w:br/>
            </w:r>
            <w:r>
              <w:rPr>
                <w:i/>
                <w:iCs/>
                <w:sz w:val="16"/>
              </w:rPr>
              <w:t>V/v triển khai thực hiện dự án đầu tư xây dựng đường cao tốc Dầu Giây - Phan Thiết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30 tháng 05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5643"/>
      </w:tblGrid>
      <w:tr>
        <w:trPr/>
        <w:tc>
          <w:tcPr>
            <w:tcW w:w="2997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Các Bộ: Giao thông vận tải, Kế hoạch và Đầu tư, Tài chính;</w:t>
              <w:br/>
              <w:t>- Ngân hàng Nhà nước Việt Nam.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Xét đề nghị của Bộ Giao thông vận tải (công văn số 4308/BGTVT-ĐTCT ngày 16 tháng 5 năm 2013) về cơ cấu vốn và triển khai thực hiện dự án đầu tư xây dựng đường cao tốc Dầu Giây - Phan Thiết thí điểm áp dụng mô hình PPP, Phó Thủ tướng Hoàng Trung Hải có ý kiến như sau:</w:t>
      </w:r>
    </w:p>
    <w:p>
      <w:pPr>
        <w:pStyle w:val="Normal"/>
        <w:spacing w:before="120" w:after="280"/>
        <w:rPr/>
      </w:pPr>
      <w:r>
        <w:rPr/>
        <w:t>Bộ Giao thông vận tải và các cơ quan liên quan thực hiện chỉ đạo của Thủ tướng Chính phủ tại văn bản số 542/TTg-KTN ngày 18/4/2013 và Cơ chế quản lý và thực hiện Dự án đã được Thủ tướng Chính phủ ban hành kèm theo Quyết định số 1597/QĐ-TTg ngày 26/10/2012; phối hợp với Ngân hàng Thế giới để triển khai theo tiến độ chuẩn bị dự án đã thỏa thuận.</w:t>
      </w:r>
    </w:p>
    <w:p>
      <w:pPr>
        <w:pStyle w:val="Normal"/>
        <w:spacing w:before="120" w:after="280"/>
        <w:rPr/>
      </w:pPr>
      <w:r>
        <w:rPr/>
        <w:t>Văn phòng Chính phủ xin thông báo để Bộ Giao thông vận tải và các cơ quan liên quan biết,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344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hủ tướng, các Phó Thủ tướng;</w:t>
              <w:br/>
              <w:t>- Công ty TNHH tập đoàn Bitexco;</w:t>
              <w:br/>
              <w:t>- VPCP: BTCN, các PCN, Trợ lý TTg, các Vụ: KTTH, QHQT, TKBT, TH, Cổng TTĐT;</w:t>
              <w:br/>
              <w:t>- Lưu: VT, KTN (3).</w:t>
            </w:r>
          </w:p>
        </w:tc>
        <w:tc>
          <w:tcPr>
            <w:tcW w:w="434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Hữu Vũ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25:00Z</dcterms:created>
  <dc:creator>Văn phòng Chính phủ; vanbanphapluat.co</dc:creator>
  <dc:description>Xem chi tiết và tải về văn bản tại đây: http://vanbanphapluat.co/cong-van-4353-vpcp-ktn-nam-2013-thuc-hien-du-an-cao-toc-dau-day-phan-thiet</dc:description>
  <cp:keywords>Công văn; 4353/VPCP-KTN; Văn phòng Chính phủ; Nguyễn Hữu Vũ; Đầu tư; Giao thông - Vận tải; Xây dựng - Đô thị</cp:keywords>
  <dc:language>en-US</dc:language>
  <cp:lastModifiedBy>Thư viện vanbanphapluat.co</cp:lastModifiedBy>
  <dcterms:modified xsi:type="dcterms:W3CDTF">2017-08-15T04:25:00Z</dcterms:modified>
  <cp:revision>2</cp:revision>
  <dc:subject>Công văn 4353/VPCP-KTN năm 2013 thực hiện dự án cao tốc Dầu Dây Phan Thiết</dc:subject>
  <dc:title>Công văn 4353/VPCP-KTN</dc:title>
</cp:coreProperties>
</file>