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75/VPCP-KTTH</w:t>
              <w:br/>
            </w:r>
            <w:r>
              <w:rPr>
                <w:i/>
                <w:iCs/>
                <w:sz w:val="16"/>
              </w:rPr>
              <w:t>V/v hỗ trợ gạo cứu đói cho tỉnh Lào Cai</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Ủy ban nhân dân tỉnh Lào Cai;</w:t>
              <w:br/>
              <w:t>- Bộ Tài chính;</w:t>
              <w:br/>
              <w:t>- Bộ Kế hoạch và Đầu tư;</w:t>
              <w:br/>
              <w:t>- Bộ Lao động - Thương binh và Xã hội.</w:t>
            </w:r>
          </w:p>
        </w:tc>
      </w:tr>
    </w:tbl>
    <w:p>
      <w:pPr>
        <w:pStyle w:val="Normal"/>
        <w:spacing w:before="120" w:after="280"/>
        <w:rPr/>
      </w:pPr>
      <w:r>
        <w:rPr/>
        <w:t> </w:t>
      </w:r>
    </w:p>
    <w:p>
      <w:pPr>
        <w:pStyle w:val="Normal"/>
        <w:spacing w:before="120" w:after="280"/>
        <w:rPr/>
      </w:pPr>
      <w:r>
        <w:rPr/>
        <w:t>Xét đề nghị của Ủy ban nhân dân tỉnh Lào Cai tại văn bản số 1277/UBND-VX ngày 17 tháng 4 năm 2013, ý kiến của Bộ Lao động - Thương binh và Xã hội tại công văn số 1489/LĐTBXH-BTXH ngày 03 tháng 5 năm 2013, Bộ Kế hoạch và Đầu tư tại văn bản số 3041/BKHĐT-KTNN ngày 13 tháng 5 năm 2013, Bộ Tài chính tại văn bản số 6034/BTC-NSNN ngày 15 tháng 5 năm 2013 về việc hỗ trợ gạo tẻ trong dịp giáp hạt và  thiệt hại do mưa đá gây ra năm 2013, Phó Thủ tướng Vũ Văn Ninh có ý kiến như sau:</w:t>
      </w:r>
    </w:p>
    <w:p>
      <w:pPr>
        <w:pStyle w:val="Normal"/>
        <w:spacing w:before="120" w:after="280"/>
        <w:rPr/>
      </w:pPr>
      <w:r>
        <w:rPr/>
        <w:t>Ủy ban nhân dân tỉnh Lào Cai sử dụng số gạo được cấp tại Quyết định số 808/QĐ-TTg ngày 24 tháng 5 năm 2013 của Thủ tướng Chính phủ để hỗ trợ cứu đói cho nhân dân trong thời gian giáp hạt và bị ảnh hưởng do mưa đá, lốc xoáy trên địa bàn tỉ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PTTg Vũ Văn Ninh;</w:t>
              <w:br/>
              <w:t>- VPCP: BTCN, PCN Phạm Văn Phượng, Trợ lý TTg, Cổng TTĐT, Các Vụ: KTN, V.III, TKBT, TH;</w:t>
              <w:br/>
              <w:t>- Lưu: VT, KTTH (3).</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Văn phòng Chính phủ; vanbanphapluat.co</dc:creator>
  <dc:description>Xem chi tiết và tải về văn bản tại đây: http://vanbanphapluat.co/cong-van-4375-vpcp-ktth-nam-2013-ho-tro-gao-cuu-doi-cho-tinh-lao-cai</dc:description>
  <cp:keywords>Công văn; 4375/VPCP-KTTH; Văn phòng Chính phủ; Nguyễn Văn Tùng; Văn hóa - Xã hội; Tài chính nhà nước</cp:keywords>
  <dc:language>en-US</dc:language>
  <cp:lastModifiedBy>Thư viện vanbanphapluat.co</cp:lastModifiedBy>
  <dcterms:modified xsi:type="dcterms:W3CDTF">2017-08-15T04:25:00Z</dcterms:modified>
  <cp:revision>2</cp:revision>
  <dc:subject>Công văn 4375/VPCP-KTTH năm 2013 hỗ trợ gạo cứu đói cho tỉnh Lào Cai</dc:subject>
  <dc:title>Công văn 4375/VPCP-KTTH</dc:title>
</cp:coreProperties>
</file>