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TÀI CHÍ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6894/BTC-TCT</w:t>
              <w:br/>
            </w:r>
            <w:r>
              <w:rPr>
                <w:i/>
                <w:iCs/>
                <w:sz w:val="16"/>
              </w:rPr>
              <w:t>V/v thuế GTGT đối với túi đặt ngực và chất làm đầy da</w:t>
            </w:r>
          </w:p>
        </w:tc>
        <w:tc>
          <w:tcPr>
            <w:tcW w:w="5847" w:type="dxa"/>
            <w:tcBorders/>
          </w:tcPr>
          <w:p>
            <w:pPr>
              <w:pStyle w:val="Normal"/>
              <w:spacing w:before="120" w:after="0"/>
              <w:jc w:val="right"/>
              <w:rPr>
                <w:i/>
                <w:i/>
                <w:iCs/>
              </w:rPr>
            </w:pPr>
            <w:r>
              <w:rPr>
                <w:i/>
                <w:iCs/>
              </w:rPr>
              <w:t>Hà Nội, ngày 30 tháng 05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rPr>
            </w:pPr>
            <w:r>
              <w:rPr>
                <w:b/>
                <w:bCs/>
              </w:rPr>
              <w:t>Kính gửi:</w:t>
            </w:r>
          </w:p>
        </w:tc>
        <w:tc>
          <w:tcPr>
            <w:tcW w:w="5646" w:type="dxa"/>
            <w:tcBorders/>
          </w:tcPr>
          <w:p>
            <w:pPr>
              <w:pStyle w:val="Normal"/>
              <w:spacing w:before="120" w:after="0"/>
              <w:rPr/>
            </w:pPr>
            <w:r>
              <w:rPr/>
              <w:t>- Cục Hải quan, Cục Thuế thành phố Hồ Chí Minh;</w:t>
              <w:br/>
              <w:t>- Công ty TNHH Thiết bị Y tế Trường Phát.</w:t>
              <w:br/>
              <w:t>(số 1B, Bà Triệu, P.12, Quận 5, TP. Hồ Chí Minh)</w:t>
            </w:r>
          </w:p>
        </w:tc>
      </w:tr>
    </w:tbl>
    <w:p>
      <w:pPr>
        <w:pStyle w:val="Normal"/>
        <w:spacing w:before="120" w:after="280"/>
        <w:rPr/>
      </w:pPr>
      <w:r>
        <w:rPr/>
        <w:t> </w:t>
      </w:r>
    </w:p>
    <w:p>
      <w:pPr>
        <w:pStyle w:val="Normal"/>
        <w:spacing w:before="120" w:after="280"/>
        <w:rPr/>
      </w:pPr>
      <w:r>
        <w:rPr/>
        <w:t>Bộ Tài chính nhận được công văn số 01/2013 ngày 15/3/2013 của Công ty TNHH Thiết bị Y tế Trường Phát hỏi về thuế GTGT đối với mặt hàng túi đặt ngực và chất làm đầy da, về việc này Bộ Tài chính có ý kiến như sau:</w:t>
      </w:r>
    </w:p>
    <w:p>
      <w:pPr>
        <w:pStyle w:val="Normal"/>
        <w:spacing w:before="120" w:after="280"/>
        <w:rPr/>
      </w:pPr>
      <w:r>
        <w:rPr/>
        <w:t>Ngày 06/2/2013, Bộ Tài chính đã có công văn số 1989/BTC-TCT hướng dẫn mặt hàng túi đặt ngực và chất làm đầy da thuộc đối tượng chịu thuế GTGT 5%.</w:t>
      </w:r>
    </w:p>
    <w:p>
      <w:pPr>
        <w:pStyle w:val="Normal"/>
        <w:spacing w:before="120" w:after="280"/>
        <w:rPr/>
      </w:pPr>
      <w:r>
        <w:rPr/>
        <w:t>Theo trình bày của Công ty TNHH Thiết bị Y tế Trường Phát, trước thời điểm nêu trên, căn cứ một số văn bản hướng dẫn: Thông tư số 24/2011/TT-BYT ngày 21/6/2011 của Bộ Y tế; công văn số 5734/BYT-TB-CT ngày 19/9/2011 của Bộ Y tế; kết quả phân tích phân loại hàng hóa số 64/PTPLHCM-NV ngày 13/1/2012 của Trung tâm Phân tích phân loại hàng hóa xuất nhập khẩu Tổng cục Hải quan; công văn số 6979/BTC-TCHQ ngày 24/5/2012 của Bộ Tài chính, Công ty TNHH Thiết bị Y tế Trường Phát đã phân nhóm và kê khai mặt hàng túi đặt ngực và chất làm đầy da ở khâu nhập khẩu thuộc đối tượng không chịu thuế GTGT. Bộ Tài chính giao Cục Hải quan, Cục Thuế thành phố Hồ Chí Minh kiểm tra thực tế đối với trường hợp doanh nghiệp, khi xuất bán trong nước Công ty TNHH Thiết bị Y tế Trường Phát đã không tính thuế GTGT đầu ra và việc truy thu từ khách hàng là bất khả kháng thì không thực hiện điều chỉnh lại.</w:t>
      </w:r>
    </w:p>
    <w:p>
      <w:pPr>
        <w:pStyle w:val="Normal"/>
        <w:spacing w:before="120" w:after="280"/>
        <w:rPr/>
      </w:pPr>
      <w:r>
        <w:rPr/>
        <w:t>Bộ Tài chính trả lời để Công ty TNHH Thiết bị Y tế Trường Phát biết và liên hệ với cơ quan thuế quản lý trực tiếp, cơ quan hải quan để được hướng dẫn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PC, CST-BTC;</w:t>
              <w:br/>
              <w:t>- Tổng cục Hải quan;</w:t>
              <w:br/>
              <w:t>- Vụ PC-TCT;</w:t>
              <w:br/>
              <w:t>- Vụ CS-TCT (2);</w:t>
              <w:br/>
              <w:t>- Lưu: VT, TCT.</w:t>
            </w:r>
          </w:p>
        </w:tc>
        <w:tc>
          <w:tcPr>
            <w:tcW w:w="4343"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5:00Z</dcterms:created>
  <dc:creator>Bộ Tài chính; vanbanphapluat.co</dc:creator>
  <dc:description>Xem chi tiết và tải về văn bản tại đây: http://vanbanphapluat.co/cong-van-6894-btc-tct-thue-gia-tri-gia-tang-tui-dat-nguc-va-chat-lam-day-da</dc:description>
  <cp:keywords>Công văn; 6894/BTC-TCT; Bộ Tài chính; Đỗ Hoàng Anh Tuấn; Thuế - Phí - Lệ Phí; Thể thao - Y tế</cp:keywords>
  <dc:language>en-US</dc:language>
  <cp:lastModifiedBy>Thư viện vanbanphapluat.co</cp:lastModifiedBy>
  <dcterms:modified xsi:type="dcterms:W3CDTF">2017-08-15T04:25:00Z</dcterms:modified>
  <cp:revision>2</cp:revision>
  <dc:subject>Công văn 6894/BTC-TCT thuế giá trị gia tăng túi đặt ngực và chất làm đầy da</dc:subject>
  <dc:title>Công văn 6894/BTC-TCT</dc:title>
</cp:coreProperties>
</file>