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7/GSQL-GQ1</w:t>
              <w:br/>
            </w:r>
            <w:r>
              <w:rPr>
                <w:i/>
                <w:iCs/>
                <w:sz w:val="16"/>
              </w:rPr>
              <w:t>V/v bột cá và bột gan mực NK</w:t>
            </w:r>
          </w:p>
        </w:tc>
        <w:tc>
          <w:tcPr>
            <w:tcW w:w="5724" w:type="dxa"/>
            <w:tcBorders/>
          </w:tcPr>
          <w:p>
            <w:pPr>
              <w:pStyle w:val="Normal"/>
              <w:spacing w:before="120" w:after="0"/>
              <w:jc w:val="right"/>
              <w:rPr>
                <w:i/>
                <w:i/>
                <w:iCs/>
              </w:rPr>
            </w:pPr>
            <w:r>
              <w:rPr>
                <w:i/>
                <w:iCs/>
              </w:rPr>
              <w:t>Hà Nội, ngày 3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Công ty TNHH TM&amp;DV giao nhận Lê Hòa</w:t>
              <w:br/>
              <w:t>(Địa chỉ: số 42 Võ Văn Kiệt, Quận 1, TP.HCM)</w:t>
            </w:r>
          </w:p>
        </w:tc>
      </w:tr>
    </w:tbl>
    <w:p>
      <w:pPr>
        <w:pStyle w:val="Normal"/>
        <w:spacing w:before="120" w:after="280"/>
        <w:rPr/>
      </w:pPr>
      <w:r>
        <w:rPr/>
        <w:t> </w:t>
      </w:r>
    </w:p>
    <w:p>
      <w:pPr>
        <w:pStyle w:val="Normal"/>
        <w:spacing w:before="120" w:after="280"/>
        <w:rPr/>
      </w:pPr>
      <w:r>
        <w:rPr/>
        <w:t>Trả lời công văn 20/5/2013 của Quý Công ty về kiểm tra chất lượng và kiểm tra đối với bột cá và bột gan mực nhập khẩu làm thức ăn gia súc, Cục Giám sát quản lý về hải quan có ý kiến như sau:</w:t>
      </w:r>
    </w:p>
    <w:p>
      <w:pPr>
        <w:pStyle w:val="Normal"/>
        <w:spacing w:before="120" w:after="280"/>
        <w:rPr/>
      </w:pPr>
      <w:r>
        <w:rPr/>
        <w:t>Căn cứ quy định tại Quyết định số 45/2005/QĐ-BNN ngày 25/7/2005, Thông tư số 66/2011/TT-BNNPTNT ngày 10/10/2011 và Thông tư số 26/2012/TT-BNNPTNT ngày 25/6/2012 của Bộ Nông nghiệp và Phát triển nông thôn thì bột cá và bột gan mực làm thức ăn gia súc vừa phải kiểm dịch vừa phải kiểm tra chất lượng khi nhập khẩu. Đề nghị Công ty đăng ký kiểm dịch và kiểm tra chất lượng với cơ quan chức năng để được kiểm tra hàng hóa nhập khẩu theo đúng quy định.</w:t>
      </w:r>
    </w:p>
    <w:p>
      <w:pPr>
        <w:pStyle w:val="Normal"/>
        <w:spacing w:before="120" w:after="280"/>
        <w:rPr/>
      </w:pPr>
      <w:r>
        <w:rPr/>
        <w:t>Cục Giám sát quản lý về hải quan trả lời để Quý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w:t>
              <w:br/>
              <w:t>- Lưu: VT, QG1.</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Cục Giám sát quản lý về hải quan; vanbanphapluat.co</dc:creator>
  <dc:description>Xem chi tiết và tải về văn bản tại đây: http://vanbanphapluat.co/cong-van-477-gsql-gq1-2013-nhap-khau-bot-ca-bot-gan-muc-lam-thuc-an-chan-nuoi</dc:description>
  <cp:keywords>Công văn; 477/GSQL-GQ1; Cục Giám sát quản lý về hải quan; Ngô Minh Hải; Thương mại; Xuất nhập khẩu</cp:keywords>
  <dc:language>en-US</dc:language>
  <cp:lastModifiedBy>Thư viện vanbanphapluat.co</cp:lastModifiedBy>
  <dcterms:modified xsi:type="dcterms:W3CDTF">2017-08-15T04:25:00Z</dcterms:modified>
  <cp:revision>2</cp:revision>
  <dc:subject>Công văn 477/GSQL-GQ1 2013 nhập khẩu bột cá bột gan mực làm thức ăn chăn nuôi</dc:subject>
  <dc:title>Công văn 477/GSQL-GQ1</dc:title>
</cp:coreProperties>
</file>